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19—20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学年度第一学期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134"/>
        <w:gridCol w:w="4536"/>
        <w:gridCol w:w="992"/>
        <w:gridCol w:w="2977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第</w:t>
            </w:r>
            <w:r>
              <w:rPr>
                <w:rFonts w:ascii="宋体;SimSun" w:hAnsi="宋体;SimSun" w:cs="宋体;SimSun"/>
                <w:szCs w:val="21"/>
              </w:rPr>
              <w:t>十八届</w:t>
            </w:r>
            <w:r>
              <w:rPr>
                <w:rFonts w:ascii="宋体;SimSun" w:hAnsi="宋体;SimSun" w:cs="宋体;SimSun"/>
                <w:szCs w:val="21"/>
              </w:rPr>
              <w:t>“中学生</w:t>
            </w:r>
            <w:r>
              <w:rPr>
                <w:rFonts w:ascii="宋体;SimSun" w:hAnsi="宋体;SimSun" w:cs="宋体;SimSun"/>
                <w:szCs w:val="21"/>
              </w:rPr>
              <w:t>与社会</w:t>
            </w:r>
            <w:r>
              <w:rPr>
                <w:rFonts w:ascii="宋体;SimSun" w:hAnsi="宋体;SimSun" w:cs="宋体;SimSun"/>
                <w:szCs w:val="21"/>
              </w:rPr>
              <w:t>”作文大赛决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把比赛通知转发给考生及送考人员，并强调行程安全、具体比赛时间、现场领取准考证等要素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一步</w:t>
            </w:r>
            <w:r>
              <w:rPr>
                <w:rFonts w:ascii="宋体;SimSun" w:hAnsi="宋体;SimSun" w:cs="宋体;SimSun"/>
                <w:szCs w:val="21"/>
              </w:rPr>
              <w:t>，再走一步</w:t>
            </w:r>
            <w:r>
              <w:rPr>
                <w:rFonts w:ascii="宋体;SimSun" w:hAnsi="宋体;SimSun" w:cs="宋体;SimSun"/>
                <w:szCs w:val="21"/>
              </w:rPr>
              <w:t>（王一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辛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人报告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文学阅读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 、领取听课用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6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研究课：哪吒的传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舒梦 （常州外国语学校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究课：阿拉丁和神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婕（海门能仁中学）、钱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课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刘芸、李亚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讲座：文学阅读实践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琴 （扬州市教科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及新区初中校英语教师每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进区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名（名单由区教研员拟定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：学校地下车库车位有限，尽量拼车或者公交（地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）。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同题异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新北）高中信息技术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通用技术、劳动与技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: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科学研究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课程工作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通用技术、初中劳动技术操作技术课程资源建设与研讨系列活动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希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课程资源建设指导专家。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技术课程中心组部分成员（以电话通知为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请停地下停车场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物理研究课《气体的等温变化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：王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物理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荆川小学（教科院附小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常州市小学美术评优课，</w:t>
            </w:r>
            <w:r>
              <w:rPr>
                <w:rFonts w:ascii="宋体;SimSun" w:hAnsi="宋体;SimSun" w:cs="宋体;SimSun"/>
                <w:szCs w:val="21"/>
              </w:rPr>
              <w:t>上午第一节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  <w:r>
              <w:rPr>
                <w:rFonts w:ascii="宋体;SimSun" w:hAnsi="宋体;SimSun" w:cs="宋体;SimSun"/>
                <w:szCs w:val="21"/>
              </w:rPr>
              <w:t>上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、钟楼、新北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、溧阳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手，武进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选手；各辖市区部分观摩教师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红梅实验小学（原二实小本部，</w:t>
            </w:r>
            <w:r>
              <w:rPr>
                <w:rFonts w:ascii="宋体;SimSun" w:hAnsi="宋体;SimSun" w:cs="宋体;SimSun"/>
                <w:szCs w:val="21"/>
              </w:rPr>
              <w:t>翠竹新村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课堂教学关键能力的提升：</w:t>
            </w:r>
            <w:r>
              <w:rPr>
                <w:rFonts w:ascii="宋体;SimSun" w:hAnsi="宋体;SimSun" w:cs="宋体;SimSun"/>
                <w:szCs w:val="21"/>
              </w:rPr>
              <w:t>单跳双落、脚内侧传接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家讲座：体艺素养与学生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明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每校至少一名代表，天宁区城乡结对成员、英才计划培养成员、名师工作室成员、各教育集团学校体育教师，武进（含经开区）、钟楼、新北小学骨干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内无法停车</w:t>
            </w:r>
            <w:r>
              <w:rPr>
                <w:rFonts w:ascii="宋体;SimSun" w:hAnsi="宋体;SimSun" w:cs="宋体;SimSun"/>
                <w:szCs w:val="21"/>
              </w:rPr>
              <w:t>，周边自寻车位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中考项目教学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校体育课程的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  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城区中学每校一名教师代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研究课 五年级《我是家电迷》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乔娟 新闸中心小学</w:t>
            </w:r>
          </w:p>
          <w:p>
            <w:pPr>
              <w:pStyle w:val="Style18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研究课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五年级《学做小小促销员》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朱长燕  钟楼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回归活动：综合实践活动课堂的价值追求及其实现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钱新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各辖市区综合实践活动教研员。</w:t>
            </w:r>
            <w:r>
              <w:rPr>
                <w:rFonts w:cs="Times New Roman"/>
                <w:kern w:val="2"/>
                <w:sz w:val="21"/>
                <w:szCs w:val="21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</w:rPr>
              <w:t>全市综合实践活动专兼职指导教师。其中天宁、新北、溧阳市、金坛每区</w:t>
            </w:r>
            <w:r>
              <w:rPr>
                <w:rFonts w:cs="Times New Roman"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kern w:val="2"/>
                <w:sz w:val="21"/>
                <w:szCs w:val="21"/>
              </w:rPr>
              <w:t>名，钟楼、武进每区</w:t>
            </w:r>
            <w:r>
              <w:rPr>
                <w:rFonts w:cs="Times New Roman"/>
                <w:kern w:val="2"/>
                <w:sz w:val="21"/>
                <w:szCs w:val="21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</w:rPr>
              <w:t>名。</w:t>
            </w:r>
          </w:p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9-11-22T15:34:00Z</dcterms:modified>
  <cp:revision>13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