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三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状游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智：生活中的图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常见的图形，了解图形区别和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幼儿的观察能力，有动手动脑的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富家中的图形物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长手拿游戏图形卡，幼儿在家中找到相应图形的物品。并且说一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形都有哪些东西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起玩形状游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象小妹和大熊哥哥超喜欢画画！他们会随意的画个形状，然后加上几笔，变成一个图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这是他们永远玩不腻的游戏。想知道到底有多好玩吗？发挥你无与伦比的想象力与创造力，一起来玩这个快乐的形状游戏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绘本中的画面，让孩子的视觉变得非常敏锐，也懂得根据一些小细节来思考创作。尽管孩子说他画的是小猪，老师却觉得像小狗，但这种快乐是从其他书上得不到的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小熊的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一条线弯曲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椭圆好似一个圆，微微拉长一点点。中间扁平两头尖，两条线儿首尾连。像龟壳，背上嵌。像气球，飞远远。像糖果，香甜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像勺子，微微弯。像镜子，晃人眼。像彩蛋，颜色鲜。像嘴巴，高声练。像宝贝，裹严严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绘本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谣般韵律十足的文字，让每种形状都生龙活虎起来，令孩子过目难忘。内容朗朗上口、生动有趣，是孩子形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绝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媒介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 </cp:lastModifiedBy>
  <cp:lastPrinted>2019-05-13T10:44:00Z</cp:lastPrinted>
  <dcterms:modified xsi:type="dcterms:W3CDTF">2019-11-09T01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