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2170</wp:posOffset>
                </wp:positionH>
                <wp:positionV relativeFrom="paragraph">
                  <wp:posOffset>3554730</wp:posOffset>
                </wp:positionV>
                <wp:extent cx="9265920" cy="217360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66040" cy="217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eece1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eece1" stroked="f" o:allowincell="f" style="position:absolute;margin-left:-367.1pt;margin-top:279.85pt;width:729.55pt;height:171.1pt;mso-wrap-style:none;v-text-anchor:middle;rotation:270" type="_x0000_t98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26180" cy="46570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09220" distR="10985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7028815</wp:posOffset>
                </wp:positionV>
                <wp:extent cx="3378835" cy="2408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2408400"/>
                          <a:chOff x="0" y="0"/>
                          <a:chExt cx="3378960" cy="2408400"/>
                        </a:xfrm>
                      </wpg:grpSpPr>
                      <wpg:grpSp>
                        <wpg:cNvGrpSpPr/>
                        <wpg:grpSpPr>
                          <a:xfrm>
                            <a:off x="2543040" y="1610280"/>
                            <a:ext cx="83556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25560" y="-9000"/>
                                <a:ext cx="358200" cy="39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136440" y="225000"/>
                                <a:ext cx="172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59400" y="158040"/>
                                <a:ext cx="71280" cy="68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720" y="251640"/>
                              <a:ext cx="267840" cy="27936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-360" y="11520"/>
                                <a:ext cx="268560" cy="255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90360" y="166680"/>
                                <a:ext cx="11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37080" y="120240"/>
                                <a:ext cx="53280" cy="43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37920" cy="24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080" y="1614960"/>
                              <a:ext cx="204480" cy="18720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12600" y="-468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68760" y="11196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30240" y="799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1720"/>
                              <a:ext cx="307440" cy="28116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19080" y="-6840"/>
                                <a:ext cx="26856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103320" y="167760"/>
                                <a:ext cx="12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44640" y="118800"/>
                                <a:ext cx="53280" cy="50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1254240"/>
                              <a:ext cx="307440" cy="28116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19080" y="-6840"/>
                                <a:ext cx="26856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103320" y="167400"/>
                                <a:ext cx="12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44640" y="118800"/>
                                <a:ext cx="53280" cy="50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000" y="2153160"/>
                              <a:ext cx="204480" cy="18720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12600" y="-468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68760" y="11232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30240" y="799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440" y="1877760"/>
                              <a:ext cx="835560" cy="53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8960" cy="375120"/>
                              </a:xfrm>
                            </wpg:grpSpPr>
                            <wps:wsp>
                              <wps:cNvSpPr/>
                              <wps:spPr>
                                <a:xfrm rot="5247000">
                                  <a:off x="25560" y="-9000"/>
                                  <a:ext cx="358200" cy="393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14dbd"/>
                                    </a:gs>
                                    <a:gs pos="100000">
                                      <a:srgbClr val="3594f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89000">
                                  <a:off x="136440" y="224640"/>
                                  <a:ext cx="172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246400">
                                  <a:off x="59400" y="157680"/>
                                  <a:ext cx="71280" cy="68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720" y="251280"/>
                                <a:ext cx="267840" cy="279360"/>
                              </a:xfrm>
                            </wpg:grpSpPr>
                            <wps:wsp>
                              <wps:cNvSpPr/>
                              <wps:spPr>
                                <a:xfrm rot="5247000">
                                  <a:off x="-360" y="11520"/>
                                  <a:ext cx="268560" cy="255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14dbd"/>
                                    </a:gs>
                                    <a:gs pos="100000">
                                      <a:srgbClr val="3594f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89000">
                                  <a:off x="90360" y="167040"/>
                                  <a:ext cx="111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246400">
                                  <a:off x="37080" y="120600"/>
                                  <a:ext cx="53280" cy="43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271080"/>
                              <a:ext cx="102240" cy="9396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6120" y="-2160"/>
                                <a:ext cx="8964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33480" y="56160"/>
                                <a:ext cx="43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15120" y="39240"/>
                                <a:ext cx="1764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0"/>
                              <a:ext cx="204480" cy="18720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12600" y="-468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68760" y="11232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30240" y="799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1779120"/>
                              <a:ext cx="204480" cy="18720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12600" y="-468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68760" y="11232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30240" y="799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0280" y="2063880"/>
                              <a:ext cx="204480" cy="18720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12600" y="-468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68400" y="11196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29880" y="799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3440" y="446400"/>
                              <a:ext cx="204480" cy="18720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12600" y="-468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68760" y="11232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29880" y="799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080" y="1704240"/>
                              <a:ext cx="132120" cy="127080"/>
                            </a:xfrm>
                          </wpg:grpSpPr>
                          <wps:wsp>
                            <wps:cNvSpPr/>
                            <wps:spPr>
                              <a:xfrm rot="5247000">
                                <a:off x="5400" y="0"/>
                                <a:ext cx="12132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9000">
                                <a:off x="43920" y="75600"/>
                                <a:ext cx="55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46400">
                                <a:off x="18000" y="53640"/>
                                <a:ext cx="24120" cy="2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553.1pt;width:264.55pt;height:189.1pt" coordorigin="2902,11062" coordsize="5291,3782">
                <v:group id="shape_0" style="position:absolute;left:6916;top:13590;width:1277;height:833">
                  <v:group id="shape_0" style="position:absolute;left:6916;top:13590;width:564;height:620">
                    <v:oval id="shape_0" fillcolor="#3594fd" stroked="f" o:allowincell="f" style="position:absolute;left:6917;top:13591;width:563;height:619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7091;top:13959;width:270;height:120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971;top:13853;width:111;height:106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770;top:14020;width:423;height:403">
                    <v:oval id="shape_0" fillcolor="#3594fd" stroked="f" o:allowincell="f" style="position:absolute;left:7771;top:14019;width:422;height:402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7913;top:14263;width:175;height:90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7830;top:14190;width:83;height:68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902;top:11062;width:3789;height:3782">
                  <v:group id="shape_0" style="position:absolute;left:4127;top:13605;width:282;height:310">
                    <v:oval id="shape_0" fillcolor="#3594fd" stroked="f" o:allowincell="f" style="position:absolute;left:4127;top:13605;width:281;height:309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4215;top:13788;width:134;height:59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4155;top:13737;width:55;height:52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902;top:14163;width:423;height:465">
                    <v:oval id="shape_0" fillcolor="#3594fd" stroked="f" o:allowincell="f" style="position:absolute;left:2902;top:14164;width:422;height:464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3034;top:14438;width:202;height:90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2943;top:14360;width:83;height:79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305;top:13033;width:423;height:465">
                    <v:oval id="shape_0" fillcolor="#3594fd" stroked="f" o:allowincell="f" style="position:absolute;left:3305;top:13034;width:422;height:464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3437;top:13308;width:202;height:90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3346;top:13231;width:83;height:79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741;top:14452;width:282;height:310">
                    <v:oval id="shape_0" fillcolor="#3594fd" stroked="f" o:allowincell="f" style="position:absolute;left:5741;top:14453;width:281;height:309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5829;top:14636;width:134;height:59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5769;top:14585;width:55;height:52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693;top:14012;width:1277;height:832">
                    <v:group id="shape_0" style="position:absolute;left:3693;top:14012;width:564;height:620">
                      <v:oval id="shape_0" fillcolor="#3594fd" stroked="f" o:allowincell="f" style="position:absolute;left:3694;top:14012;width:563;height:619;mso-wrap-style:none;v-text-anchor:middle;rotation:87">
                        <v:fill o:detectmouseclick="t" color2="#014dbd"/>
                        <v:stroke color="#3465a4" joinstyle="round" endcap="flat"/>
                        <w10:wrap type="none"/>
                      </v:oval>
                      <v:rect id="shape_0" coordsize="15901,10800" path="l0,21600xee" stroked="t" o:allowincell="f" style="position:absolute;left:3868;top:14380;width:270;height:120;mso-wrap-style:none;v-text-anchor:middle;rotation:158">
                        <v:fill o:detectmouseclick="t" on="false"/>
                        <v:stroke color="white" weight="38160" joinstyle="miter" endcap="flat"/>
                        <w10:wrap type="none"/>
                      </v:rect>
                      <v:shape id="shape_0" fillcolor="white" stroked="t" o:allowincell="f" style="position:absolute;left:3748;top:14274;width:111;height:106;flip:y;mso-wrap-style:none;v-text-anchor:middle;rotation:272" type="_x0000_t120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547;top:14440;width:423;height:403">
                      <v:oval id="shape_0" fillcolor="#3594fd" stroked="f" o:allowincell="f" style="position:absolute;left:4548;top:14440;width:422;height:402;mso-wrap-style:none;v-text-anchor:middle;rotation:87">
                        <v:fill o:detectmouseclick="t" color2="#014dbd"/>
                        <v:stroke color="#3465a4" joinstyle="round" endcap="flat"/>
                        <w10:wrap type="none"/>
                      </v:oval>
                      <v:rect id="shape_0" coordsize="15901,10800" path="l0,21600xee" stroked="t" o:allowincell="f" style="position:absolute;left:4690;top:14685;width:175;height:90;mso-wrap-style:none;v-text-anchor:middle;rotation:158">
                        <v:fill o:detectmouseclick="t" on="false"/>
                        <v:stroke color="white" weight="38160" joinstyle="miter" endcap="flat"/>
                        <w10:wrap type="none"/>
                      </v:rect>
                      <v:shape id="shape_0" fillcolor="white" stroked="t" o:allowincell="f" style="position:absolute;left:4607;top:14611;width:83;height:68;flip:y;mso-wrap-style:none;v-text-anchor:middle;rotation:272" type="_x0000_t120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3601;top:11492;width:141;height:155">
                    <v:oval id="shape_0" fillcolor="#3594fd" stroked="f" o:allowincell="f" style="position:absolute;left:3602;top:11493;width:140;height:154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3645;top:11584;width:67;height:29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3616;top:11558;width:27;height:26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991;top:11062;width:282;height:310">
                    <v:oval id="shape_0" fillcolor="#3594fd" stroked="f" o:allowincell="f" style="position:absolute;left:3992;top:11062;width:281;height:309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4080;top:11245;width:134;height:59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4020;top:11194;width:55;height:52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454;top:13863;width:282;height:310">
                    <v:oval id="shape_0" fillcolor="#3594fd" stroked="f" o:allowincell="f" style="position:absolute;left:3454;top:13863;width:281;height:309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3542;top:14047;width:134;height:59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3482;top:13996;width:55;height:52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278;top:14312;width:282;height:310">
                    <v:oval id="shape_0" fillcolor="#3594fd" stroked="f" o:allowincell="f" style="position:absolute;left:6278;top:14312;width:281;height:309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6366;top:14495;width:134;height:59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6306;top:14444;width:55;height:52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409;top:11764;width:282;height:310">
                    <v:oval id="shape_0" fillcolor="#3594fd" stroked="f" o:allowincell="f" style="position:absolute;left:6409;top:11765;width:281;height:309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6497;top:11948;width:134;height:59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6437;top:11897;width:55;height:52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241;top:13753;width:191;height:200">
                    <v:oval id="shape_0" fillcolor="#3594fd" stroked="f" o:allowincell="f" style="position:absolute;left:6241;top:13753;width:190;height:199;mso-wrap-style:none;v-text-anchor:middle;rotation:87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6302;top:13871;width:86;height:40;mso-wrap-style:none;v-text-anchor:middle;rotation:158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6262;top:13837;width:37;height:33;flip:y;mso-wrap-style:none;v-text-anchor:middle;rotation:27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column">
                  <wp:posOffset>12002135</wp:posOffset>
                </wp:positionH>
                <wp:positionV relativeFrom="paragraph">
                  <wp:posOffset>-1089660</wp:posOffset>
                </wp:positionV>
                <wp:extent cx="2056765" cy="1783080"/>
                <wp:effectExtent l="17145" t="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3080"/>
                          <a:chOff x="0" y="0"/>
                          <a:chExt cx="2056680" cy="1783080"/>
                        </a:xfrm>
                      </wpg:grpSpPr>
                      <wps:wsp>
                        <wps:cNvSpPr/>
                        <wps:spPr>
                          <a:xfrm rot="10800000">
                            <a:off x="272520" y="11556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" y="5796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5pt;margin-top:-85.85pt;width:161.95pt;height:140.4pt" coordorigin="18900,-1717" coordsize="3239,2808">
                <v:shape id="shape_0" coordsize="3660,3510" path="m60,0c30,1209,0,2418,600,2964c1200,3510,2430,3393,3660,3276e" stroked="t" o:allowincell="f" style="position:absolute;left:19330;top:-1534;width:2809;height:2625;mso-wrap-style:none;v-text-anchor:middle;rotation:180">
                  <v:fill o:detectmouseclick="t" on="false"/>
                  <v:stroke color="aqua" weight="31680" joinstyle="round" endcap="flat"/>
                  <w10:wrap type="none"/>
                </v:shape>
                <v:shape id="shape_0" coordsize="3660,3510" path="m60,0c30,1209,0,2418,600,2964c1200,3510,2430,3393,3660,3276e" stroked="t" o:allowincell="f" style="position:absolute;left:19117;top:-1625;width:2809;height:2625;mso-wrap-style:none;v-text-anchor:middle;rotation:180">
                  <v:fill o:detectmouseclick="t" on="false"/>
                  <v:stroke color="#ccffff" weight="31680" joinstyle="round" endcap="flat"/>
                  <w10:wrap type="none"/>
                </v:shape>
                <v:shape id="shape_0" coordsize="3660,3510" path="m60,0c30,1209,0,2418,600,2964c1200,3510,2430,3393,3660,3276e" stroked="t" o:allowincell="f" style="position:absolute;left:18901;top:-1716;width:2809;height:2625;mso-wrap-style:none;v-text-anchor:middle;rotation:180">
                  <v:fill o:detectmouseclick="t" on="false"/>
                  <v:stroke color="#ccffff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47625" distR="50165" simplePos="0" locked="0" layoutInCell="0" allowOverlap="1" relativeHeight="7">
                <wp:simplePos x="0" y="0"/>
                <wp:positionH relativeFrom="column">
                  <wp:posOffset>7618730</wp:posOffset>
                </wp:positionH>
                <wp:positionV relativeFrom="paragraph">
                  <wp:posOffset>3315335</wp:posOffset>
                </wp:positionV>
                <wp:extent cx="2135505" cy="1887855"/>
                <wp:effectExtent l="0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887840"/>
                          <a:chOff x="0" y="0"/>
                          <a:chExt cx="2135520" cy="1887840"/>
                        </a:xfrm>
                      </wpg:grpSpPr>
                      <wps:wsp>
                        <wps:cNvSpPr/>
                        <wps:spPr>
                          <a:xfrm rot="180600">
                            <a:off x="42480" y="4536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00">
                            <a:off x="174600" y="10944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00">
                            <a:off x="308520" y="17424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25pt;margin-top:264.65pt;width:161.45pt;height:141.45pt" coordorigin="12065,5293" coordsize="3229,2829">
                <v:shape id="shape_0" coordsize="3660,3510" path="m60,0c30,1209,0,2418,600,2964c1200,3510,2430,3393,3660,3276e" stroked="t" o:allowincell="f" style="position:absolute;left:12065;top:5292;width:2809;height:2625;mso-wrap-style:none;v-text-anchor:middle;rotation:3">
                  <v:fill o:detectmouseclick="t" on="false"/>
                  <v:stroke color="aqua" weight="31680" joinstyle="round" endcap="flat"/>
                  <w10:wrap type="none"/>
                </v:shape>
                <v:shape id="shape_0" coordsize="3660,3510" path="m60,0c30,1209,0,2418,600,2964c1200,3510,2430,3393,3660,3276e" stroked="t" o:allowincell="f" style="position:absolute;left:12273;top:5393;width:2809;height:2625;mso-wrap-style:none;v-text-anchor:middle;rotation:3">
                  <v:fill o:detectmouseclick="t" on="false"/>
                  <v:stroke color="#ccffff" weight="31680" joinstyle="round" endcap="flat"/>
                  <w10:wrap type="none"/>
                </v:shape>
                <v:shape id="shape_0" coordsize="3660,3510" path="m60,0c30,1209,0,2418,600,2964c1200,3510,2430,3393,3660,3276e" stroked="t" o:allowincell="f" style="position:absolute;left:12484;top:5495;width:2809;height:2625;mso-wrap-style:none;v-text-anchor:middle;rotation:3">
                  <v:fill o:detectmouseclick="t" on="false"/>
                  <v:stroke color="#ccffff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7310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0</wp:posOffset>
                </wp:positionV>
                <wp:extent cx="1783080" cy="2056765"/>
                <wp:effectExtent l="0" t="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056680"/>
                          <a:chOff x="0" y="0"/>
                          <a:chExt cx="1783080" cy="20566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5832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19368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8320" y="33084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35pt;margin-top:-73.4pt;width:149.6pt;height:152.75pt" coordorigin="12147,-1468" coordsize="2992,3055">
                <v:shape id="shape_0" coordsize="3660,3510" path="m60,0c30,1209,0,2418,600,2964c1200,3510,2430,3393,3660,3276e" stroked="t" o:allowincell="f" style="position:absolute;left:12330;top:-1468;width:2809;height:2625;mso-wrap-style:none;v-text-anchor:middle;rotation:90">
                  <v:fill o:detectmouseclick="t" on="false"/>
                  <v:stroke color="aqua" weight="31680" joinstyle="round" endcap="flat"/>
                  <w10:wrap type="none"/>
                </v:shape>
                <v:shape id="shape_0" coordsize="3660,3510" path="m60,0c30,1209,0,2418,600,2964c1200,3510,2430,3393,3660,3276e" stroked="t" o:allowincell="f" style="position:absolute;left:12239;top:-1255;width:2809;height:2625;mso-wrap-style:none;v-text-anchor:middle;rotation:90">
                  <v:fill o:detectmouseclick="t" on="false"/>
                  <v:stroke color="#ccffff" weight="31680" joinstyle="round" endcap="flat"/>
                  <w10:wrap type="none"/>
                </v:shape>
                <v:shape id="shape_0" coordsize="3660,3510" path="m60,0c30,1209,0,2418,600,2964c1200,3510,2430,3393,3660,3276e" stroked="t" o:allowincell="f" style="position:absolute;left:12148;top:-1039;width:2809;height:2625;mso-wrap-style:none;v-text-anchor:middle;rotation:90">
                  <v:fill o:detectmouseclick="t" on="false"/>
                  <v:stroke color="#ccffff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67310" simplePos="0" locked="0" layoutInCell="0" allowOverlap="1" relativeHeight="9">
                <wp:simplePos x="0" y="0"/>
                <wp:positionH relativeFrom="column">
                  <wp:posOffset>12230100</wp:posOffset>
                </wp:positionH>
                <wp:positionV relativeFrom="paragraph">
                  <wp:posOffset>3071495</wp:posOffset>
                </wp:positionV>
                <wp:extent cx="1782445" cy="2056765"/>
                <wp:effectExtent l="1587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2056680"/>
                          <a:chOff x="0" y="0"/>
                          <a:chExt cx="1782360" cy="2056680"/>
                        </a:xfrm>
                      </wpg:grpSpPr>
                      <wps:wsp>
                        <wps:cNvSpPr/>
                        <wps:spPr>
                          <a:xfrm rot="16200000">
                            <a:off x="-58320" y="33084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0" y="19548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160" y="58320"/>
                            <a:ext cx="17845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510">
                                <a:moveTo>
                                  <a:pt x="60" y="0"/>
                                </a:moveTo>
                                <a:cubicBezTo>
                                  <a:pt x="30" y="1209"/>
                                  <a:pt x="0" y="2418"/>
                                  <a:pt x="600" y="2964"/>
                                </a:cubicBezTo>
                                <a:cubicBezTo>
                                  <a:pt x="1200" y="3510"/>
                                  <a:pt x="2430" y="3393"/>
                                  <a:pt x="3660" y="327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.4pt;margin-top:246.4pt;width:149.55pt;height:152.75pt" coordorigin="19168,4928" coordsize="2991,3055">
                <v:shape id="shape_0" coordsize="3660,3510" path="m60,0c30,1209,0,2418,600,2964c1200,3510,2430,3393,3660,3276e" stroked="t" o:allowincell="f" style="position:absolute;left:19168;top:5358;width:2809;height:2625;mso-wrap-style:none;v-text-anchor:middle;rotation:270">
                  <v:fill o:detectmouseclick="t" on="false"/>
                  <v:stroke color="aqua" weight="31680" joinstyle="round" endcap="flat"/>
                  <w10:wrap type="none"/>
                </v:shape>
                <v:shape id="shape_0" coordsize="3660,3510" path="m60,0c30,1209,0,2418,600,2964c1200,3510,2430,3393,3660,3276e" stroked="t" o:allowincell="f" style="position:absolute;left:19258;top:5145;width:2809;height:2625;mso-wrap-style:none;v-text-anchor:middle;rotation:270">
                  <v:fill o:detectmouseclick="t" on="false"/>
                  <v:stroke color="#ccffff" weight="31680" joinstyle="round" endcap="flat"/>
                  <w10:wrap type="none"/>
                </v:shape>
                <v:shape id="shape_0" coordsize="3660,3510" path="m60,0c30,1209,0,2418,600,2964c1200,3510,2430,3393,3660,3276e" stroked="t" o:allowincell="f" style="position:absolute;left:19349;top:4929;width:2809;height:2625;mso-wrap-style:none;v-text-anchor:middle;rotation:270">
                  <v:fill o:detectmouseclick="t" on="false"/>
                  <v:stroke color="#ccffff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0170" distR="81915" simplePos="0" locked="0" layoutInCell="0" allowOverlap="1" relativeHeight="10">
                <wp:simplePos x="0" y="0"/>
                <wp:positionH relativeFrom="column">
                  <wp:posOffset>4417060</wp:posOffset>
                </wp:positionH>
                <wp:positionV relativeFrom="paragraph">
                  <wp:posOffset>1042035</wp:posOffset>
                </wp:positionV>
                <wp:extent cx="2934335" cy="3275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3275280"/>
                          <a:chOff x="0" y="0"/>
                          <a:chExt cx="2934360" cy="3275280"/>
                        </a:xfrm>
                      </wpg:grpSpPr>
                      <wpg:grpSp>
                        <wpg:cNvGrpSpPr/>
                        <wpg:grpSpPr>
                          <a:xfrm>
                            <a:off x="2168640" y="0"/>
                            <a:ext cx="76572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3560"/>
                              <a:ext cx="463680" cy="48564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52560" y="46080"/>
                                <a:ext cx="358200" cy="39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222120" y="214200"/>
                                <a:ext cx="172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160920" y="312480"/>
                                <a:ext cx="71280" cy="68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0"/>
                              <a:ext cx="335160" cy="32688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33120" y="35280"/>
                                <a:ext cx="268560" cy="255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168120" y="142560"/>
                                <a:ext cx="11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118440" y="208440"/>
                                <a:ext cx="53280" cy="43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2676600" cy="29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9720" y="1769760"/>
                              <a:ext cx="231840" cy="24336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26280" y="2304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111600" y="10620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81360" y="15660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760" y="2537640"/>
                              <a:ext cx="348120" cy="36432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39240" y="34560"/>
                                <a:ext cx="26856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167040" y="159480"/>
                                <a:ext cx="12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121680" y="234720"/>
                                <a:ext cx="53280" cy="50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2043360"/>
                              <a:ext cx="348120" cy="36432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39240" y="34560"/>
                                <a:ext cx="26856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165960" y="160200"/>
                                <a:ext cx="12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121320" y="235080"/>
                                <a:ext cx="53280" cy="50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7320" y="1002600"/>
                              <a:ext cx="231840" cy="24336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26280" y="2304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111600" y="10656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81000" y="15660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1640" y="1635120"/>
                              <a:ext cx="76644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3200"/>
                                <a:ext cx="463680" cy="485640"/>
                              </a:xfrm>
                            </wpg:grpSpPr>
                            <wps:wsp>
                              <wps:cNvSpPr/>
                              <wps:spPr>
                                <a:xfrm rot="1094400">
                                  <a:off x="52560" y="46080"/>
                                  <a:ext cx="358200" cy="393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14dbd"/>
                                    </a:gs>
                                    <a:gs pos="100000">
                                      <a:srgbClr val="3594f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7000">
                                  <a:off x="222120" y="214560"/>
                                  <a:ext cx="172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94400">
                                  <a:off x="161640" y="312840"/>
                                  <a:ext cx="71280" cy="68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0"/>
                                <a:ext cx="335160" cy="326880"/>
                              </a:xfrm>
                            </wpg:grpSpPr>
                            <wps:wsp>
                              <wps:cNvSpPr/>
                              <wps:spPr>
                                <a:xfrm rot="1094400">
                                  <a:off x="33120" y="35280"/>
                                  <a:ext cx="268560" cy="255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14dbd"/>
                                    </a:gs>
                                    <a:gs pos="100000">
                                      <a:srgbClr val="3594f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7000">
                                  <a:off x="168120" y="142560"/>
                                  <a:ext cx="111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94400">
                                  <a:off x="118440" y="208080"/>
                                  <a:ext cx="53280" cy="43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080" y="1690560"/>
                              <a:ext cx="116280" cy="12132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12960" y="11520"/>
                                <a:ext cx="8964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55440" y="53640"/>
                                <a:ext cx="43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40320" y="77760"/>
                                <a:ext cx="1764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6560"/>
                              <a:ext cx="231840" cy="24336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26280" y="2304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111600" y="10692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81000" y="15696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1880" y="2227680"/>
                              <a:ext cx="231840" cy="24336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26280" y="2304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111600" y="10620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81000" y="15624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760" y="652320"/>
                              <a:ext cx="231840" cy="24336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26280" y="2304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111600" y="10620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81000" y="15624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1920" y="0"/>
                              <a:ext cx="231840" cy="24336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26280" y="2304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111600" y="10692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81360" y="15660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9880" y="604440"/>
                              <a:ext cx="154800" cy="158760"/>
                            </a:xfrm>
                          </wpg:grpSpPr>
                          <wps:wsp>
                            <wps:cNvSpPr/>
                            <wps:spPr>
                              <a:xfrm rot="1094400">
                                <a:off x="16560" y="15480"/>
                                <a:ext cx="12132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75240" y="70200"/>
                                <a:ext cx="55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4400">
                                <a:off x="53280" y="102240"/>
                                <a:ext cx="24120" cy="2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84.85pt;width:226.4pt;height:252.4pt" coordorigin="6997,1697" coordsize="4528,5048">
                <v:group id="shape_0" style="position:absolute;left:10454;top:1697;width:1070;height:1131">
                  <v:group id="shape_0" style="position:absolute;left:10454;top:2208;width:564;height:620">
                    <v:oval id="shape_0" fillcolor="#3594fd" stroked="f" o:allowincell="f" style="position:absolute;left:10453;top:2207;width:563;height:619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0722;top:2472;width:270;height:120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0624;top:2626;width:111;height:106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1102;top:1697;width:423;height:403">
                    <v:oval id="shape_0" fillcolor="#3594fd" stroked="f" o:allowincell="f" style="position:absolute;left:11101;top:1697;width:422;height:402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1315;top:1866;width:175;height:90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1235;top:1969;width:83;height:68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6997;top:2265;width:4132;height:4480">
                  <v:group id="shape_0" style="position:absolute;left:9422;top:5052;width:282;height:310">
                    <v:oval id="shape_0" fillcolor="#3594fd" stroked="f" o:allowincell="f" style="position:absolute;left:9422;top:5052;width:281;height:309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9557;top:5184;width:134;height:59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9508;top:5262;width:55;height:52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536;top:6280;width:423;height:465">
                    <v:oval id="shape_0" fillcolor="#3594fd" stroked="f" o:allowincell="f" style="position:absolute;left:9536;top:6279;width:422;height:464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9737;top:6476;width:202;height:90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9665;top:6595;width:83;height:79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8624;top:5501;width:423;height:465">
                    <v:oval id="shape_0" fillcolor="#3594fd" stroked="f" o:allowincell="f" style="position:absolute;left:8623;top:5501;width:422;height:464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8823;top:5699;width:202;height:90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8752;top:5817;width:83;height:79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788;top:3844;width:282;height:310">
                    <v:oval id="shape_0" fillcolor="#3594fd" stroked="f" o:allowincell="f" style="position:absolute;left:10788;top:3844;width:281;height:309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0923;top:3976;width:134;height:59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0874;top:4054;width:55;height:52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702;top:4860;width:1072;height:1130">
                    <v:group id="shape_0" style="position:absolute;left:9702;top:5371;width:564;height:620">
                      <v:oval id="shape_0" fillcolor="#3594fd" stroked="f" o:allowincell="f" style="position:absolute;left:9702;top:5369;width:563;height:619;mso-wrap-style:none;v-text-anchor:middle;rotation:18">
                        <v:fill o:detectmouseclick="t" color2="#014dbd"/>
                        <v:stroke color="#3465a4" joinstyle="round" endcap="flat"/>
                        <w10:wrap type="none"/>
                      </v:oval>
                      <v:rect id="shape_0" coordsize="15901,10800" path="l0,21600xee" stroked="t" o:allowincell="f" style="position:absolute;left:9971;top:5635;width:270;height:120;mso-wrap-style:none;v-text-anchor:middle;rotation:89">
                        <v:fill o:detectmouseclick="t" on="false"/>
                        <v:stroke color="white" weight="38160" joinstyle="miter" endcap="flat"/>
                        <w10:wrap type="none"/>
                      </v:rect>
                      <v:shape id="shape_0" fillcolor="white" stroked="t" o:allowincell="f" style="position:absolute;left:9874;top:5789;width:111;height:106;flip:y;mso-wrap-style:none;v-text-anchor:middle;rotation:342" type="_x0000_t120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0352;top:4860;width:423;height:403">
                      <v:oval id="shape_0" fillcolor="#3594fd" stroked="f" o:allowincell="f" style="position:absolute;left:10351;top:4860;width:422;height:402;mso-wrap-style:none;v-text-anchor:middle;rotation:18">
                        <v:fill o:detectmouseclick="t" color2="#014dbd"/>
                        <v:stroke color="#3465a4" joinstyle="round" endcap="flat"/>
                        <w10:wrap type="none"/>
                      </v:oval>
                      <v:rect id="shape_0" coordsize="15901,10800" path="l0,21600xee" stroked="t" o:allowincell="f" style="position:absolute;left:10565;top:5029;width:175;height:90;mso-wrap-style:none;v-text-anchor:middle;rotation:89">
                        <v:fill o:detectmouseclick="t" on="false"/>
                        <v:stroke color="white" weight="38160" joinstyle="miter" endcap="flat"/>
                        <w10:wrap type="none"/>
                      </v:rect>
                      <v:shape id="shape_0" fillcolor="white" stroked="t" o:allowincell="f" style="position:absolute;left:10485;top:5132;width:83;height:68;flip:y;mso-wrap-style:none;v-text-anchor:middle;rotation:342" type="_x0000_t120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7234;top:4910;width:141;height:155">
                    <v:oval id="shape_0" fillcolor="#3594fd" stroked="f" o:allowincell="f" style="position:absolute;left:7233;top:4909;width:140;height:154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7301;top:4976;width:67;height:29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7276;top:5014;width:27;height:26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997;top:4276;width:282;height:310">
                    <v:oval id="shape_0" fillcolor="#3594fd" stroked="f" o:allowincell="f" style="position:absolute;left:6997;top:4275;width:281;height:309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7132;top:4408;width:134;height:59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7083;top:4486;width:55;height:52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426;top:5774;width:282;height:310">
                    <v:oval id="shape_0" fillcolor="#3594fd" stroked="f" o:allowincell="f" style="position:absolute;left:9425;top:5773;width:281;height:309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9560;top:5905;width:134;height:59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9511;top:5983;width:55;height:52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847;top:3293;width:282;height:310">
                    <v:oval id="shape_0" fillcolor="#3594fd" stroked="f" o:allowincell="f" style="position:absolute;left:10847;top:3292;width:281;height:309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0982;top:3424;width:134;height:59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0933;top:3502;width:55;height:52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8512;top:2265;width:282;height:310">
                    <v:oval id="shape_0" fillcolor="#3594fd" stroked="f" o:allowincell="f" style="position:absolute;left:8512;top:2265;width:281;height:309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8647;top:2398;width:134;height:59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8598;top:2475;width:55;height:52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290;top:3206;width:191;height:200">
                    <v:oval id="shape_0" fillcolor="#3594fd" stroked="f" o:allowincell="f" style="position:absolute;left:10289;top:3205;width:190;height:199;mso-wrap-style:none;v-text-anchor:middle;rotation:18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0382;top:3291;width:86;height:40;mso-wrap-style:none;v-text-anchor:middle;rotation:89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0347;top:3343;width:37;height:33;flip:y;mso-wrap-style:none;v-text-anchor:middle;rotation:342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8425" distR="89535" simplePos="0" locked="0" layoutInCell="0" allowOverlap="1" relativeHeight="11">
                <wp:simplePos x="0" y="0"/>
                <wp:positionH relativeFrom="column">
                  <wp:posOffset>10071735</wp:posOffset>
                </wp:positionH>
                <wp:positionV relativeFrom="paragraph">
                  <wp:posOffset>5620385</wp:posOffset>
                </wp:positionV>
                <wp:extent cx="2359660" cy="3362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3362400"/>
                          <a:chOff x="0" y="0"/>
                          <a:chExt cx="2359800" cy="3362400"/>
                        </a:xfrm>
                      </wpg:grpSpPr>
                      <wpg:grpSp>
                        <wpg:cNvGrpSpPr/>
                        <wpg:grpSpPr>
                          <a:xfrm>
                            <a:off x="1287720" y="0"/>
                            <a:ext cx="4971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6400"/>
                              <a:ext cx="427320" cy="45540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34560" y="30600"/>
                                <a:ext cx="358200" cy="39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199080" y="159840"/>
                                <a:ext cx="172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198360" y="300600"/>
                                <a:ext cx="71280" cy="68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313200" cy="30276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21960" y="23400"/>
                                <a:ext cx="268560" cy="255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154440" y="102240"/>
                                <a:ext cx="11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142560" y="198360"/>
                                <a:ext cx="53280" cy="43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6480"/>
                            <a:ext cx="2359800" cy="23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3640" y="1417320"/>
                              <a:ext cx="213480" cy="22716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17280" y="1512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99720" y="7920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100080" y="1501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9040" y="2024280"/>
                              <a:ext cx="320760" cy="34164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25920" y="23040"/>
                                <a:ext cx="26856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149400" y="119880"/>
                                <a:ext cx="12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149040" y="225720"/>
                                <a:ext cx="53280" cy="50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0960" y="1878120"/>
                              <a:ext cx="320760" cy="34164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25920" y="23040"/>
                                <a:ext cx="26856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149400" y="119880"/>
                                <a:ext cx="12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149760" y="226440"/>
                                <a:ext cx="53280" cy="50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3440" y="323640"/>
                              <a:ext cx="213480" cy="22716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17280" y="1512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99000" y="7956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100080" y="1501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987120"/>
                              <a:ext cx="49716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6400"/>
                                <a:ext cx="427320" cy="455400"/>
                              </a:xfrm>
                            </wpg:grpSpPr>
                            <wps:wsp>
                              <wps:cNvSpPr/>
                              <wps:spPr>
                                <a:xfrm rot="20932200">
                                  <a:off x="34560" y="30600"/>
                                  <a:ext cx="358200" cy="393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14dbd"/>
                                    </a:gs>
                                    <a:gs pos="100000">
                                      <a:srgbClr val="3594f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74200">
                                  <a:off x="199440" y="159840"/>
                                  <a:ext cx="172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932200">
                                  <a:off x="199080" y="300960"/>
                                  <a:ext cx="71280" cy="68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313200" cy="302760"/>
                              </a:xfrm>
                            </wpg:grpSpPr>
                            <wps:wsp>
                              <wps:cNvSpPr/>
                              <wps:spPr>
                                <a:xfrm rot="20932200">
                                  <a:off x="21960" y="23400"/>
                                  <a:ext cx="268560" cy="255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14dbd"/>
                                    </a:gs>
                                    <a:gs pos="100000">
                                      <a:srgbClr val="3594f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74200">
                                  <a:off x="154440" y="102240"/>
                                  <a:ext cx="111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01" h="10800">
                                      <a:moveTo>
                                        <a:pt x="5698" y="1281"/>
                                      </a:moveTo>
                                      <a:arcTo wR="10800" hR="10800" stAng="-7091271" swAng="7091271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932200">
                                  <a:off x="142560" y="199080"/>
                                  <a:ext cx="53280" cy="43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8600" y="2055240"/>
                              <a:ext cx="106560" cy="11376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8280" y="7560"/>
                                <a:ext cx="8964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49680" y="40320"/>
                                <a:ext cx="43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49320" y="75240"/>
                                <a:ext cx="17640" cy="17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42760"/>
                              <a:ext cx="213480" cy="22716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17280" y="1512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99000" y="7956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99360" y="15048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440" y="1815480"/>
                              <a:ext cx="213480" cy="22716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17280" y="1512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99000" y="7920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99360" y="1501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760" y="0"/>
                              <a:ext cx="213480" cy="22716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17280" y="1512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99720" y="7920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100080" y="1501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158760"/>
                              <a:ext cx="213480" cy="22716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17280" y="15120"/>
                                <a:ext cx="178920" cy="19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99720" y="7920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100080" y="150120"/>
                                <a:ext cx="35640" cy="3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1400" y="149040"/>
                              <a:ext cx="143640" cy="147960"/>
                            </a:xfrm>
                          </wpg:grpSpPr>
                          <wps:wsp>
                            <wps:cNvSpPr/>
                            <wps:spPr>
                              <a:xfrm rot="20932200">
                                <a:off x="10800" y="10440"/>
                                <a:ext cx="12132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14dbd"/>
                                  </a:gs>
                                  <a:gs pos="100000">
                                    <a:srgbClr val="3594f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4200">
                                <a:off x="68760" y="51480"/>
                                <a:ext cx="55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01" h="10800">
                                    <a:moveTo>
                                      <a:pt x="5698" y="1281"/>
                                    </a:moveTo>
                                    <a:arcTo wR="10800" hR="10800" stAng="-7091271" swAng="709127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32200">
                                <a:off x="65520" y="98280"/>
                                <a:ext cx="24120" cy="2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4.4pt;margin-top:444.4pt;width:182.4pt;height:261.1pt" coordorigin="15888,8888" coordsize="3648,5222">
                <v:group id="shape_0" style="position:absolute;left:17944;top:8888;width:693;height:1334">
                  <v:group id="shape_0" style="position:absolute;left:17944;top:9603;width:564;height:620">
                    <v:oval id="shape_0" fillcolor="#3594fd" stroked="f" o:allowincell="f" style="position:absolute;left:17943;top:9602;width:563;height:619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8204;top:9805;width:270;height:120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8201;top:10027;width:111;height:106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214;top:8888;width:423;height:403">
                    <v:oval id="shape_0" fillcolor="#3594fd" stroked="f" o:allowincell="f" style="position:absolute;left:18213;top:8888;width:422;height:402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8423;top:9012;width:175;height:90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8403;top:9163;width:83;height:68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15888;top:10444;width:3648;height:3666">
                  <v:group id="shape_0" style="position:absolute;left:18382;top:12676;width:282;height:310">
                    <v:oval id="shape_0" fillcolor="#3594fd" stroked="f" o:allowincell="f" style="position:absolute;left:18382;top:12676;width:281;height:309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8513;top:12777;width:134;height:59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8512;top:12888;width:55;height:52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113;top:13645;width:423;height:465">
                    <v:oval id="shape_0" fillcolor="#3594fd" stroked="f" o:allowincell="f" style="position:absolute;left:19112;top:13644;width:422;height:464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9308;top:13797;width:202;height:90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9306;top:13964;width:83;height:79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7935;top:13415;width:423;height:465">
                    <v:oval id="shape_0" fillcolor="#3594fd" stroked="f" o:allowincell="f" style="position:absolute;left:17934;top:13414;width:422;height:464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8130;top:13567;width:202;height:90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8129;top:13735;width:83;height:79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980;top:10954;width:282;height:310">
                    <v:oval id="shape_0" fillcolor="#3594fd" stroked="f" o:allowincell="f" style="position:absolute;left:18980;top:10954;width:281;height:309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9110;top:11055;width:134;height:59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9110;top:11166;width:55;height:52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841;top:12012;width:693;height:1334">
                    <v:group id="shape_0" style="position:absolute;left:18841;top:12726;width:564;height:620">
                      <v:oval id="shape_0" fillcolor="#3594fd" stroked="f" o:allowincell="f" style="position:absolute;left:18840;top:12726;width:563;height:619;mso-wrap-style:none;v-text-anchor:middle;rotation:349">
                        <v:fill o:detectmouseclick="t" color2="#014dbd"/>
                        <v:stroke color="#3465a4" joinstyle="round" endcap="flat"/>
                        <w10:wrap type="none"/>
                      </v:oval>
                      <v:rect id="shape_0" coordsize="15901,10800" path="l0,21600xee" stroked="t" o:allowincell="f" style="position:absolute;left:19101;top:12929;width:270;height:120;mso-wrap-style:none;v-text-anchor:middle;rotation:60">
                        <v:fill o:detectmouseclick="t" on="false"/>
                        <v:stroke color="white" weight="38160" joinstyle="miter" endcap="flat"/>
                        <w10:wrap type="none"/>
                      </v:rect>
                      <v:shape id="shape_0" fillcolor="white" stroked="t" o:allowincell="f" style="position:absolute;left:19099;top:13151;width:111;height:106;flip:y;mso-wrap-style:none;v-text-anchor:middle;rotation:11" type="_x0000_t120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9111;top:12012;width:423;height:403">
                      <v:oval id="shape_0" fillcolor="#3594fd" stroked="f" o:allowincell="f" style="position:absolute;left:19110;top:12012;width:422;height:402;mso-wrap-style:none;v-text-anchor:middle;rotation:349">
                        <v:fill o:detectmouseclick="t" color2="#014dbd"/>
                        <v:stroke color="#3465a4" joinstyle="round" endcap="flat"/>
                        <w10:wrap type="none"/>
                      </v:oval>
                      <v:rect id="shape_0" coordsize="15901,10800" path="l0,21600xee" stroked="t" o:allowincell="f" style="position:absolute;left:19320;top:12136;width:175;height:90;mso-wrap-style:none;v-text-anchor:middle;rotation:60">
                        <v:fill o:detectmouseclick="t" on="false"/>
                        <v:stroke color="white" weight="38160" joinstyle="miter" endcap="flat"/>
                        <w10:wrap type="none"/>
                      </v:rect>
                      <v:shape id="shape_0" fillcolor="white" stroked="t" o:allowincell="f" style="position:absolute;left:19300;top:12288;width:83;height:68;flip:y;mso-wrap-style:none;v-text-anchor:middle;rotation:11" type="_x0000_t120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16377;top:13669;width:141;height:155">
                    <v:oval id="shape_0" fillcolor="#3594fd" stroked="f" o:allowincell="f" style="position:absolute;left:16376;top:13669;width:140;height:154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6442;top:13720;width:67;height:29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6440;top:13775;width:27;height:26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5888;top:13188;width:282;height:310">
                    <v:oval id="shape_0" fillcolor="#3594fd" stroked="f" o:allowincell="f" style="position:absolute;left:15888;top:13189;width:281;height:309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6018;top:13290;width:134;height:59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6017;top:13401;width:55;height:52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739;top:13303;width:282;height:310">
                    <v:oval id="shape_0" fillcolor="#3594fd" stroked="f" o:allowincell="f" style="position:absolute;left:18739;top:13303;width:281;height:309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8869;top:13404;width:134;height:59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8868;top:13515;width:55;height:52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760;top:10444;width:282;height:310">
                    <v:oval id="shape_0" fillcolor="#3594fd" stroked="f" o:allowincell="f" style="position:absolute;left:18760;top:10444;width:281;height:309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8891;top:10545;width:134;height:59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8890;top:10656;width:55;height:52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6222;top:10694;width:282;height:310">
                    <v:oval id="shape_0" fillcolor="#3594fd" stroked="f" o:allowincell="f" style="position:absolute;left:16222;top:10694;width:281;height:309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6353;top:10795;width:134;height:59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6352;top:10906;width:55;height:52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211;top:10671;width:191;height:200">
                    <v:oval id="shape_0" fillcolor="#3594fd" stroked="f" o:allowincell="f" style="position:absolute;left:18211;top:10671;width:190;height:199;mso-wrap-style:none;v-text-anchor:middle;rotation:349">
                      <v:fill o:detectmouseclick="t" color2="#014dbd"/>
                      <v:stroke color="#3465a4" joinstyle="round" endcap="flat"/>
                      <w10:wrap type="none"/>
                    </v:oval>
                    <v:rect id="shape_0" coordsize="15901,10800" path="l0,21600xee" stroked="t" o:allowincell="f" style="position:absolute;left:18303;top:10736;width:86;height:40;mso-wrap-style:none;v-text-anchor:middle;rotation:60">
                      <v:fill o:detectmouseclick="t" on="false"/>
                      <v:stroke color="white" weight="38160" joinstyle="miter" endcap="flat"/>
                      <w10:wrap type="none"/>
                    </v:rect>
                    <v:shape id="shape_0" fillcolor="white" stroked="t" o:allowincell="f" style="position:absolute;left:18296;top:10810;width:37;height:33;flip:y;mso-wrap-style:none;v-text-anchor:middle;rotation:11" type="_x0000_t12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5448300</wp:posOffset>
            </wp:positionV>
            <wp:extent cx="1485900" cy="1485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43700</wp:posOffset>
            </wp:positionH>
            <wp:positionV relativeFrom="paragraph">
              <wp:posOffset>8023860</wp:posOffset>
            </wp:positionV>
            <wp:extent cx="800100" cy="6000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99400</wp:posOffset>
            </wp:positionH>
            <wp:positionV relativeFrom="paragraph">
              <wp:posOffset>-111125</wp:posOffset>
            </wp:positionV>
            <wp:extent cx="1492250" cy="1594485"/>
            <wp:effectExtent l="0" t="0" r="0" b="0"/>
            <wp:wrapTight wrapText="bothSides">
              <wp:wrapPolygon edited="0">
                <wp:start x="-298" y="0"/>
                <wp:lineTo x="-298" y="21183"/>
                <wp:lineTo x="21600" y="21183"/>
                <wp:lineTo x="21600" y="0"/>
                <wp:lineTo x="-29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4775" distR="114935" simplePos="0" locked="0" layoutInCell="0" allowOverlap="1" relativeHeight="17">
                <wp:simplePos x="0" y="0"/>
                <wp:positionH relativeFrom="column">
                  <wp:posOffset>13089890</wp:posOffset>
                </wp:positionH>
                <wp:positionV relativeFrom="paragraph">
                  <wp:posOffset>-59690</wp:posOffset>
                </wp:positionV>
                <wp:extent cx="354330" cy="385445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85560"/>
                          <a:chOff x="0" y="0"/>
                          <a:chExt cx="354240" cy="385560"/>
                        </a:xfrm>
                      </wpg:grpSpPr>
                      <wps:wsp>
                        <wps:cNvSpPr/>
                        <wps:spPr>
                          <a:xfrm rot="12394200">
                            <a:off x="79200" y="35640"/>
                            <a:ext cx="2152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62">
                                <a:moveTo>
                                  <a:pt x="0" y="234"/>
                                </a:moveTo>
                                <a:cubicBezTo>
                                  <a:pt x="0" y="104"/>
                                  <a:pt x="90" y="104"/>
                                  <a:pt x="180" y="78"/>
                                </a:cubicBezTo>
                                <a:cubicBezTo>
                                  <a:pt x="270" y="52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540" y="416"/>
                                  <a:pt x="540" y="546"/>
                                </a:cubicBezTo>
                                <a:cubicBezTo>
                                  <a:pt x="540" y="676"/>
                                  <a:pt x="600" y="806"/>
                                  <a:pt x="540" y="858"/>
                                </a:cubicBezTo>
                                <a:cubicBezTo>
                                  <a:pt x="480" y="910"/>
                                  <a:pt x="270" y="962"/>
                                  <a:pt x="180" y="858"/>
                                </a:cubicBezTo>
                                <a:cubicBezTo>
                                  <a:pt x="90" y="754"/>
                                  <a:pt x="0" y="364"/>
                                  <a:pt x="0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11800">
                            <a:off x="205920" y="289440"/>
                            <a:ext cx="3636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37400">
                            <a:off x="110880" y="280440"/>
                            <a:ext cx="53280" cy="63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65600">
                            <a:off x="14400" y="232920"/>
                            <a:ext cx="53280" cy="63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13400">
                            <a:off x="290880" y="282240"/>
                            <a:ext cx="3636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1.8pt;margin-top:-1.95pt;width:24.6pt;height:27.35pt" coordorigin="20636,-39" coordsize="492,547">
                <v:shape id="shape_0" coordsize="600,962" path="m0,234c0,104,90,104,180,78c270,52,480,0,540,78c600,156,540,416,540,546c540,676,600,806,540,858c480,910,270,962,180,858c90,754,0,364,0,234xe" fillcolor="#ffcc99" stroked="f" o:allowincell="f" style="position:absolute;left:20739;top:-38;width:338;height:370;mso-wrap-style:none;v-text-anchor:middle;rotation:206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shape>
                <v:oval id="shape_0" fillcolor="#ffcc99" stroked="f" o:allowincell="f" style="position:absolute;left:20938;top:362;width:56;height:146;mso-wrap-style:none;v-text-anchor:middle;rotation:148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20788;top:347;width:83;height:98;mso-wrap-style:none;v-text-anchor:middle;rotation:187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20636;top:272;width:83;height:98;mso-wrap-style:none;v-text-anchor:middle;rotation:228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21072;top:351;width:56;height:146;mso-wrap-style:none;v-text-anchor:middle;rotation:137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17145" simplePos="0" locked="0" layoutInCell="0" allowOverlap="1" relativeHeight="18">
                <wp:simplePos x="0" y="0"/>
                <wp:positionH relativeFrom="column">
                  <wp:posOffset>7137400</wp:posOffset>
                </wp:positionH>
                <wp:positionV relativeFrom="paragraph">
                  <wp:posOffset>2356485</wp:posOffset>
                </wp:positionV>
                <wp:extent cx="911860" cy="812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812160"/>
                          <a:chOff x="0" y="0"/>
                          <a:chExt cx="911880" cy="812160"/>
                        </a:xfrm>
                      </wpg:grpSpPr>
                      <wps:wsp>
                        <wps:cNvSpPr/>
                        <wps:spPr>
                          <a:xfrm rot="13982400">
                            <a:off x="385920" y="-6480"/>
                            <a:ext cx="3200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62">
                                <a:moveTo>
                                  <a:pt x="0" y="234"/>
                                </a:moveTo>
                                <a:cubicBezTo>
                                  <a:pt x="0" y="104"/>
                                  <a:pt x="90" y="104"/>
                                  <a:pt x="180" y="78"/>
                                </a:cubicBezTo>
                                <a:cubicBezTo>
                                  <a:pt x="270" y="52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540" y="416"/>
                                  <a:pt x="540" y="546"/>
                                </a:cubicBezTo>
                                <a:cubicBezTo>
                                  <a:pt x="540" y="676"/>
                                  <a:pt x="600" y="806"/>
                                  <a:pt x="540" y="858"/>
                                </a:cubicBezTo>
                                <a:cubicBezTo>
                                  <a:pt x="480" y="910"/>
                                  <a:pt x="270" y="962"/>
                                  <a:pt x="180" y="858"/>
                                </a:cubicBezTo>
                                <a:cubicBezTo>
                                  <a:pt x="90" y="754"/>
                                  <a:pt x="0" y="364"/>
                                  <a:pt x="0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0000">
                            <a:off x="260280" y="650880"/>
                            <a:ext cx="103680" cy="138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25600">
                            <a:off x="152640" y="556920"/>
                            <a:ext cx="79920" cy="17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54400">
                            <a:off x="57240" y="428760"/>
                            <a:ext cx="79920" cy="17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01600">
                            <a:off x="427680" y="661320"/>
                            <a:ext cx="103680" cy="138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184.95pt;width:51.1pt;height:63.55pt" coordorigin="11330,3699" coordsize="1022,1271">
                <v:shape id="shape_0" coordsize="600,962" path="m0,234c0,104,90,104,180,78c270,52,480,0,540,78c600,156,540,416,540,546c540,676,600,806,540,858c480,910,270,962,180,858c90,754,0,364,0,234xe" fillcolor="#ffcc99" stroked="f" o:allowincell="f" style="position:absolute;left:11848;top:3701;width:503;height:1062;mso-wrap-style:none;v-text-anchor:middle;rotation:233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shape>
                <v:oval id="shape_0" fillcolor="#ffcc99" stroked="f" o:allowincell="f" style="position:absolute;left:11650;top:4736;width:162;height:217;mso-wrap-style:none;v-text-anchor:middle;rotation:175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1481;top:4588;width:125;height:282;mso-wrap-style:none;v-text-anchor:middle;rotation:21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1330;top:4387;width:125;height:282;mso-wrap-style:none;v-text-anchor:middle;rotation:25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1913;top:4752;width:162;height:217;mso-wrap-style:none;v-text-anchor:middle;rotation:163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3505" distR="80645" simplePos="0" locked="0" layoutInCell="0" allowOverlap="1" relativeHeight="19">
                <wp:simplePos x="0" y="0"/>
                <wp:positionH relativeFrom="column">
                  <wp:posOffset>8371840</wp:posOffset>
                </wp:positionH>
                <wp:positionV relativeFrom="paragraph">
                  <wp:posOffset>2159000</wp:posOffset>
                </wp:positionV>
                <wp:extent cx="563245" cy="462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62240"/>
                          <a:chOff x="0" y="0"/>
                          <a:chExt cx="563400" cy="462240"/>
                        </a:xfrm>
                      </wpg:grpSpPr>
                      <wps:wsp>
                        <wps:cNvSpPr/>
                        <wps:spPr>
                          <a:xfrm rot="17961000">
                            <a:off x="225360" y="65520"/>
                            <a:ext cx="2152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62">
                                <a:moveTo>
                                  <a:pt x="0" y="234"/>
                                </a:moveTo>
                                <a:cubicBezTo>
                                  <a:pt x="0" y="104"/>
                                  <a:pt x="90" y="104"/>
                                  <a:pt x="180" y="78"/>
                                </a:cubicBezTo>
                                <a:cubicBezTo>
                                  <a:pt x="270" y="52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540" y="416"/>
                                  <a:pt x="540" y="546"/>
                                </a:cubicBezTo>
                                <a:cubicBezTo>
                                  <a:pt x="540" y="676"/>
                                  <a:pt x="600" y="806"/>
                                  <a:pt x="540" y="858"/>
                                </a:cubicBezTo>
                                <a:cubicBezTo>
                                  <a:pt x="480" y="910"/>
                                  <a:pt x="270" y="962"/>
                                  <a:pt x="180" y="858"/>
                                </a:cubicBezTo>
                                <a:cubicBezTo>
                                  <a:pt x="90" y="754"/>
                                  <a:pt x="0" y="364"/>
                                  <a:pt x="0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8600">
                            <a:off x="24480" y="197280"/>
                            <a:ext cx="6228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4200">
                            <a:off x="45360" y="98640"/>
                            <a:ext cx="53280" cy="108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33000">
                            <a:off x="98280" y="4320"/>
                            <a:ext cx="53280" cy="108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80200">
                            <a:off x="56880" y="299160"/>
                            <a:ext cx="6228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1pt;margin-top:170.3pt;width:32.8pt;height:36.85pt" coordorigin="13222,3406" coordsize="656,737">
                <v:shape id="shape_0" coordsize="600,962" path="m0,234c0,104,90,104,180,78c270,52,480,0,540,78c600,156,540,416,540,546c540,676,600,806,540,858c480,910,270,962,180,858c90,754,0,364,0,234xe" fillcolor="#ffcc99" stroked="f" o:allowincell="f" style="position:absolute;left:13538;top:3504;width:338;height:640;mso-wrap-style:none;v-text-anchor:middle;rotation:299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shape>
                <v:oval id="shape_0" fillcolor="#ffcc99" stroked="f" o:allowincell="f" style="position:absolute;left:13222;top:3710;width:97;height:146;mso-wrap-style:none;v-text-anchor:middle;rotation:241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3255;top:3556;width:83;height:170;mso-wrap-style:none;v-text-anchor:middle;rotation:280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3338;top:3407;width:83;height:170;mso-wrap-style:none;v-text-anchor:middle;rotation:320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3273;top:3871;width:97;height:146;mso-wrap-style:none;v-text-anchor:middle;rotation:230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9220" distR="103505" simplePos="0" locked="0" layoutInCell="0" allowOverlap="1" relativeHeight="20">
                <wp:simplePos x="0" y="0"/>
                <wp:positionH relativeFrom="column">
                  <wp:posOffset>10170160</wp:posOffset>
                </wp:positionH>
                <wp:positionV relativeFrom="paragraph">
                  <wp:posOffset>2444115</wp:posOffset>
                </wp:positionV>
                <wp:extent cx="568960" cy="377190"/>
                <wp:effectExtent l="0" t="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377280"/>
                          <a:chOff x="0" y="0"/>
                          <a:chExt cx="568800" cy="377280"/>
                        </a:xfrm>
                      </wpg:grpSpPr>
                      <wps:wsp>
                        <wps:cNvSpPr/>
                        <wps:spPr>
                          <a:xfrm rot="16405800">
                            <a:off x="246240" y="-63360"/>
                            <a:ext cx="2152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62">
                                <a:moveTo>
                                  <a:pt x="0" y="234"/>
                                </a:moveTo>
                                <a:cubicBezTo>
                                  <a:pt x="0" y="104"/>
                                  <a:pt x="90" y="104"/>
                                  <a:pt x="180" y="78"/>
                                </a:cubicBezTo>
                                <a:cubicBezTo>
                                  <a:pt x="270" y="52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540" y="416"/>
                                  <a:pt x="540" y="546"/>
                                </a:cubicBezTo>
                                <a:cubicBezTo>
                                  <a:pt x="540" y="676"/>
                                  <a:pt x="600" y="806"/>
                                  <a:pt x="540" y="858"/>
                                </a:cubicBezTo>
                                <a:cubicBezTo>
                                  <a:pt x="480" y="910"/>
                                  <a:pt x="270" y="962"/>
                                  <a:pt x="180" y="858"/>
                                </a:cubicBezTo>
                                <a:cubicBezTo>
                                  <a:pt x="90" y="754"/>
                                  <a:pt x="0" y="364"/>
                                  <a:pt x="0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4000">
                            <a:off x="54360" y="196560"/>
                            <a:ext cx="6408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49000">
                            <a:off x="33840" y="97920"/>
                            <a:ext cx="53280" cy="111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77200">
                            <a:off x="40680" y="-7920"/>
                            <a:ext cx="53280" cy="111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5000">
                            <a:off x="129600" y="274680"/>
                            <a:ext cx="6408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5pt;margin-top:187.35pt;width:33.7pt;height:34pt" coordorigin="16070,3747" coordsize="674,680">
                <v:shape id="shape_0" coordsize="600,962" path="m0,234c0,104,90,104,180,78c270,52,480,0,540,78c600,156,540,416,540,546c540,676,600,806,540,858c480,910,270,962,180,858c90,754,0,364,0,234xe" fillcolor="#ffcc99" stroked="f" o:allowincell="f" style="position:absolute;left:16404;top:3749;width:338;height:657;mso-wrap-style:none;v-text-anchor:middle;rotation:273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shape>
                <v:oval id="shape_0" fillcolor="#ffcc99" stroked="f" o:allowincell="f" style="position:absolute;left:16101;top:4158;width:100;height:146;mso-wrap-style:none;v-text-anchor:middle;rotation:215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6069;top:4004;width:83;height:174;mso-wrap-style:none;v-text-anchor:middle;rotation:25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6080;top:3837;width:83;height:174;mso-wrap-style:none;v-text-anchor:middle;rotation:29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6220;top:4282;width:100;height:146;mso-wrap-style:none;v-text-anchor:middle;rotation:20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665" distR="82550" simplePos="0" locked="0" layoutInCell="0" allowOverlap="1" relativeHeight="21">
                <wp:simplePos x="0" y="0"/>
                <wp:positionH relativeFrom="column">
                  <wp:posOffset>11506835</wp:posOffset>
                </wp:positionH>
                <wp:positionV relativeFrom="paragraph">
                  <wp:posOffset>2420620</wp:posOffset>
                </wp:positionV>
                <wp:extent cx="468630" cy="420370"/>
                <wp:effectExtent l="0" t="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20480"/>
                          <a:chOff x="0" y="0"/>
                          <a:chExt cx="468720" cy="420480"/>
                        </a:xfrm>
                      </wpg:grpSpPr>
                      <wps:wsp>
                        <wps:cNvSpPr/>
                        <wps:spPr>
                          <a:xfrm rot="15143400">
                            <a:off x="175320" y="-9360"/>
                            <a:ext cx="215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62">
                                <a:moveTo>
                                  <a:pt x="0" y="234"/>
                                </a:moveTo>
                                <a:cubicBezTo>
                                  <a:pt x="0" y="104"/>
                                  <a:pt x="90" y="104"/>
                                  <a:pt x="180" y="78"/>
                                </a:cubicBezTo>
                                <a:cubicBezTo>
                                  <a:pt x="270" y="52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540" y="416"/>
                                  <a:pt x="540" y="546"/>
                                </a:cubicBezTo>
                                <a:cubicBezTo>
                                  <a:pt x="540" y="676"/>
                                  <a:pt x="600" y="806"/>
                                  <a:pt x="540" y="858"/>
                                </a:cubicBezTo>
                                <a:cubicBezTo>
                                  <a:pt x="480" y="910"/>
                                  <a:pt x="270" y="962"/>
                                  <a:pt x="180" y="858"/>
                                </a:cubicBezTo>
                                <a:cubicBezTo>
                                  <a:pt x="90" y="754"/>
                                  <a:pt x="0" y="364"/>
                                  <a:pt x="0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61000">
                            <a:off x="101160" y="273600"/>
                            <a:ext cx="4896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86600">
                            <a:off x="50760" y="201600"/>
                            <a:ext cx="53280" cy="85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4800">
                            <a:off x="17640" y="98640"/>
                            <a:ext cx="53280" cy="85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62600">
                            <a:off x="181800" y="326160"/>
                            <a:ext cx="4896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7.45pt;margin-top:189.8pt;width:29.35pt;height:33.75pt" coordorigin="18149,3796" coordsize="587,675">
                <v:shape id="shape_0" coordsize="600,962" path="m0,234c0,104,90,104,180,78c270,52,480,0,540,78c600,156,540,416,540,546c540,676,600,806,540,858c480,910,270,962,180,858c90,754,0,364,0,234xe" fillcolor="#ffcc99" stroked="f" o:allowincell="f" style="position:absolute;left:18396;top:3798;width:338;height:505;mso-wrap-style:none;v-text-anchor:middle;rotation:252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shape>
                <v:oval id="shape_0" fillcolor="#ffcc99" stroked="f" o:allowincell="f" style="position:absolute;left:18281;top:4243;width:76;height:146;mso-wrap-style:none;v-text-anchor:middle;rotation:19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8201;top:4129;width:83;height:134;mso-wrap-style:none;v-text-anchor:middle;rotation:233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8148;top:3968;width:83;height:134;mso-wrap-style:none;v-text-anchor:middle;rotation:273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8407;top:4325;width:76;height:146;mso-wrap-style:none;v-text-anchor:middle;rotation:183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0490" distR="67310" simplePos="0" locked="0" layoutInCell="0" allowOverlap="1" relativeHeight="22">
                <wp:simplePos x="0" y="0"/>
                <wp:positionH relativeFrom="column">
                  <wp:posOffset>12744450</wp:posOffset>
                </wp:positionH>
                <wp:positionV relativeFrom="paragraph">
                  <wp:posOffset>2000885</wp:posOffset>
                </wp:positionV>
                <wp:extent cx="446405" cy="448945"/>
                <wp:effectExtent l="0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448920"/>
                          <a:chOff x="0" y="0"/>
                          <a:chExt cx="446400" cy="448920"/>
                        </a:xfrm>
                      </wpg:grpSpPr>
                      <wps:wsp>
                        <wps:cNvSpPr/>
                        <wps:spPr>
                          <a:xfrm rot="14235000">
                            <a:off x="155520" y="21960"/>
                            <a:ext cx="215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62">
                                <a:moveTo>
                                  <a:pt x="0" y="234"/>
                                </a:moveTo>
                                <a:cubicBezTo>
                                  <a:pt x="0" y="104"/>
                                  <a:pt x="90" y="104"/>
                                  <a:pt x="180" y="78"/>
                                </a:cubicBezTo>
                                <a:cubicBezTo>
                                  <a:pt x="270" y="52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540" y="416"/>
                                  <a:pt x="540" y="546"/>
                                </a:cubicBezTo>
                                <a:cubicBezTo>
                                  <a:pt x="540" y="676"/>
                                  <a:pt x="600" y="806"/>
                                  <a:pt x="540" y="858"/>
                                </a:cubicBezTo>
                                <a:cubicBezTo>
                                  <a:pt x="480" y="910"/>
                                  <a:pt x="270" y="962"/>
                                  <a:pt x="180" y="858"/>
                                </a:cubicBezTo>
                                <a:cubicBezTo>
                                  <a:pt x="90" y="754"/>
                                  <a:pt x="0" y="364"/>
                                  <a:pt x="0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2600">
                            <a:off x="145800" y="320040"/>
                            <a:ext cx="4572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78200">
                            <a:off x="75600" y="267120"/>
                            <a:ext cx="53280" cy="78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06400">
                            <a:off x="17280" y="175680"/>
                            <a:ext cx="53280" cy="78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54200">
                            <a:off x="232920" y="351720"/>
                            <a:ext cx="4572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4.85pt;margin-top:159.2pt;width:27.8pt;height:33.35pt" coordorigin="20097,3184" coordsize="556,667">
                <v:shape id="shape_0" coordsize="600,962" path="m0,234c0,104,90,104,180,78c270,52,480,0,540,78c600,156,540,416,540,546c540,676,600,806,540,858c480,910,270,962,180,858c90,754,0,364,0,234xe" fillcolor="#ffcc99" stroked="f" o:allowincell="f" style="position:absolute;left:20314;top:3186;width:338;height:467;mso-wrap-style:none;v-text-anchor:middle;rotation:237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shape>
                <v:oval id="shape_0" fillcolor="#ffcc99" stroked="f" o:allowincell="f" style="position:absolute;left:20300;top:3655;width:71;height:146;mso-wrap-style:none;v-text-anchor:middle;rotation:179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20189;top:3571;width:83;height:123;mso-wrap-style:none;v-text-anchor:middle;rotation:218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20097;top:3429;width:83;height:123;mso-wrap-style:none;v-text-anchor:middle;rotation:258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20436;top:3705;width:71;height:146;mso-wrap-style:none;v-text-anchor:middle;rotation:167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23">
                <wp:simplePos x="0" y="0"/>
                <wp:positionH relativeFrom="column">
                  <wp:posOffset>12637770</wp:posOffset>
                </wp:positionH>
                <wp:positionV relativeFrom="paragraph">
                  <wp:posOffset>956310</wp:posOffset>
                </wp:positionV>
                <wp:extent cx="375285" cy="425450"/>
                <wp:effectExtent l="0" t="0" r="25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425520"/>
                          <a:chOff x="0" y="0"/>
                          <a:chExt cx="375120" cy="425520"/>
                        </a:xfrm>
                      </wpg:grpSpPr>
                      <wps:wsp>
                        <wps:cNvSpPr/>
                        <wps:spPr>
                          <a:xfrm rot="11602800">
                            <a:off x="63000" y="20520"/>
                            <a:ext cx="215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62">
                                <a:moveTo>
                                  <a:pt x="0" y="234"/>
                                </a:moveTo>
                                <a:cubicBezTo>
                                  <a:pt x="0" y="104"/>
                                  <a:pt x="90" y="104"/>
                                  <a:pt x="180" y="78"/>
                                </a:cubicBezTo>
                                <a:cubicBezTo>
                                  <a:pt x="270" y="52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540" y="416"/>
                                  <a:pt x="540" y="546"/>
                                </a:cubicBezTo>
                                <a:cubicBezTo>
                                  <a:pt x="540" y="676"/>
                                  <a:pt x="600" y="806"/>
                                  <a:pt x="540" y="858"/>
                                </a:cubicBezTo>
                                <a:cubicBezTo>
                                  <a:pt x="480" y="910"/>
                                  <a:pt x="270" y="962"/>
                                  <a:pt x="180" y="858"/>
                                </a:cubicBezTo>
                                <a:cubicBezTo>
                                  <a:pt x="90" y="754"/>
                                  <a:pt x="0" y="364"/>
                                  <a:pt x="0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20400">
                            <a:off x="215640" y="329040"/>
                            <a:ext cx="4572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6000">
                            <a:off x="122400" y="339840"/>
                            <a:ext cx="53280" cy="78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74200">
                            <a:off x="17640" y="313920"/>
                            <a:ext cx="53280" cy="78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2000">
                            <a:off x="300960" y="291600"/>
                            <a:ext cx="45720" cy="93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6.45pt;margin-top:76.9pt;width:25.9pt;height:31.65pt" coordorigin="19929,1538" coordsize="518,633">
                <v:shape id="shape_0" coordsize="600,962" path="m0,234c0,104,90,104,180,78c270,52,480,0,540,78c600,156,540,416,540,546c540,676,600,806,540,858c480,910,270,962,180,858c90,754,0,364,0,234xe" fillcolor="#ffcc99" stroked="f" o:allowincell="f" style="position:absolute;left:20001;top:1538;width:338;height:467;mso-wrap-style:none;v-text-anchor:middle;rotation:193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shape>
                <v:oval id="shape_0" fillcolor="#ffcc99" stroked="f" o:allowincell="f" style="position:absolute;left:20242;top:2024;width:71;height:146;mso-wrap-style:none;v-text-anchor:middle;rotation:135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20095;top:2040;width:83;height:123;mso-wrap-style:none;v-text-anchor:middle;rotation:17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9929;top:2000;width:83;height:123;mso-wrap-style:none;v-text-anchor:middle;rotation:21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20376;top:1966;width:71;height:146;mso-wrap-style:none;v-text-anchor:middle;rotation:12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17145" simplePos="0" locked="0" layoutInCell="0" allowOverlap="1" relativeHeight="24">
                <wp:simplePos x="0" y="0"/>
                <wp:positionH relativeFrom="column">
                  <wp:posOffset>6565900</wp:posOffset>
                </wp:positionH>
                <wp:positionV relativeFrom="paragraph">
                  <wp:posOffset>3743325</wp:posOffset>
                </wp:positionV>
                <wp:extent cx="911860" cy="812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812160"/>
                          <a:chOff x="0" y="0"/>
                          <a:chExt cx="911880" cy="812160"/>
                        </a:xfrm>
                      </wpg:grpSpPr>
                      <wps:wsp>
                        <wps:cNvSpPr/>
                        <wps:spPr>
                          <a:xfrm rot="13982400">
                            <a:off x="385920" y="-6480"/>
                            <a:ext cx="3200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62">
                                <a:moveTo>
                                  <a:pt x="0" y="234"/>
                                </a:moveTo>
                                <a:cubicBezTo>
                                  <a:pt x="0" y="104"/>
                                  <a:pt x="90" y="104"/>
                                  <a:pt x="180" y="78"/>
                                </a:cubicBezTo>
                                <a:cubicBezTo>
                                  <a:pt x="270" y="52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540" y="416"/>
                                  <a:pt x="540" y="546"/>
                                </a:cubicBezTo>
                                <a:cubicBezTo>
                                  <a:pt x="540" y="676"/>
                                  <a:pt x="600" y="806"/>
                                  <a:pt x="540" y="858"/>
                                </a:cubicBezTo>
                                <a:cubicBezTo>
                                  <a:pt x="480" y="910"/>
                                  <a:pt x="270" y="962"/>
                                  <a:pt x="180" y="858"/>
                                </a:cubicBezTo>
                                <a:cubicBezTo>
                                  <a:pt x="90" y="754"/>
                                  <a:pt x="0" y="364"/>
                                  <a:pt x="0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0000">
                            <a:off x="260280" y="650880"/>
                            <a:ext cx="103680" cy="138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25600">
                            <a:off x="152640" y="556920"/>
                            <a:ext cx="79920" cy="17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54400">
                            <a:off x="57240" y="428760"/>
                            <a:ext cx="79920" cy="17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01600">
                            <a:off x="427680" y="661320"/>
                            <a:ext cx="103680" cy="138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pt;margin-top:294.2pt;width:51.1pt;height:63.5pt" coordorigin="10430,5884" coordsize="1022,1270">
                <v:shape id="shape_0" coordsize="600,962" path="m0,234c0,104,90,104,180,78c270,52,480,0,540,78c600,156,540,416,540,546c540,676,600,806,540,858c480,910,270,962,180,858c90,754,0,364,0,234xe" fillcolor="#ffcc99" stroked="f" o:allowincell="f" style="position:absolute;left:10948;top:5885;width:503;height:1062;mso-wrap-style:none;v-text-anchor:middle;rotation:233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shape>
                <v:oval id="shape_0" fillcolor="#ffcc99" stroked="f" o:allowincell="f" style="position:absolute;left:10750;top:6920;width:162;height:217;mso-wrap-style:none;v-text-anchor:middle;rotation:175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0581;top:6772;width:125;height:282;mso-wrap-style:none;v-text-anchor:middle;rotation:21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0430;top:6571;width:125;height:282;mso-wrap-style:none;v-text-anchor:middle;rotation:254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  <v:oval id="shape_0" fillcolor="#ffcc99" stroked="f" o:allowincell="f" style="position:absolute;left:11013;top:6936;width:162;height:217;mso-wrap-style:none;v-text-anchor:middle;rotation:163">
                  <v:fill o:detectmouseclick="t" type="solid" color2="#003366"/>
                  <v:stroke color="#3465a4" joinstyle="round" endcap="flat"/>
                  <v:shadow on="t" obscured="f" color="#98795b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4358640</wp:posOffset>
            </wp:positionV>
            <wp:extent cx="3657600" cy="2971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43800</wp:posOffset>
            </wp:positionH>
            <wp:positionV relativeFrom="paragraph">
              <wp:posOffset>6438900</wp:posOffset>
            </wp:positionV>
            <wp:extent cx="800100" cy="6000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7429500</wp:posOffset>
                </wp:positionV>
                <wp:extent cx="344805" cy="2952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5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f" o:allowincell="f" style="position:absolute;margin-left:594pt;margin-top:585pt;width:27.1pt;height:23.2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43900</wp:posOffset>
            </wp:positionH>
            <wp:positionV relativeFrom="paragraph">
              <wp:posOffset>-396875</wp:posOffset>
            </wp:positionV>
            <wp:extent cx="571500" cy="4044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343900</wp:posOffset>
            </wp:positionH>
            <wp:positionV relativeFrom="paragraph">
              <wp:posOffset>1584325</wp:posOffset>
            </wp:positionV>
            <wp:extent cx="571500" cy="40449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9315</wp:posOffset>
                </wp:positionH>
                <wp:positionV relativeFrom="paragraph">
                  <wp:posOffset>633095</wp:posOffset>
                </wp:positionV>
                <wp:extent cx="1588135" cy="38881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军训八连小报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第三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5.05pt;height:306.15pt;mso-wrap-distance-left:9.05pt;mso-wrap-distance-right:9.05pt;mso-wrap-distance-top:0pt;mso-wrap-distance-bottom:0pt;margin-top:49.85pt;mso-position-vertical-relative:text;margin-left:-6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军训八连小报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第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8585</wp:posOffset>
                </wp:positionH>
                <wp:positionV relativeFrom="paragraph">
                  <wp:posOffset>244475</wp:posOffset>
                </wp:positionV>
                <wp:extent cx="1282065" cy="4415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415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  <w:t>为了丰富军训生活，磨练新生们的意志力，加强新生们的体魄，帮助新生养成吃苦耐劳的习惯，全体高一新生野外拉练活动正式拉开序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fillcolor="#FFFFFF" style="position:absolute;rotation:-0;width:100.95pt;height:347.7pt;mso-wrap-distance-left:9.05pt;mso-wrap-distance-right:9.05pt;mso-wrap-distance-top:0pt;mso-wrap-distance-bottom:0pt;margin-top:19.25pt;mso-position-vertical-relative:text;margin-left:308.5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  <w:t>为了丰富军训生活，磨练新生们的意志力，加强新生们的体魄，帮助新生养成吃苦耐劳的习惯，全体高一新生野外拉练活动正式拉开序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62865</wp:posOffset>
                </wp:positionV>
                <wp:extent cx="4072255" cy="3624580"/>
                <wp:effectExtent l="40640" t="40640" r="40005" b="406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3624480"/>
                          <a:chOff x="0" y="0"/>
                          <a:chExt cx="4072320" cy="3624480"/>
                        </a:xfrm>
                      </wpg:grpSpPr>
                      <wps:wsp>
                        <wps:cNvSpPr/>
                        <wps:spPr>
                          <a:xfrm rot="190200">
                            <a:off x="84600" y="92880"/>
                            <a:ext cx="3451320" cy="31579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00">
                            <a:off x="308880" y="231840"/>
                            <a:ext cx="3452040" cy="31579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00">
                            <a:off x="536040" y="373680"/>
                            <a:ext cx="3451320" cy="31579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2.25pt;width:307.3pt;height:270.75pt" coordorigin="2915,245" coordsize="6146,5415">
                <v:rect id="shape_0" stroked="t" o:allowincell="f" style="position:absolute;left:2914;top:245;width:5434;height:4972;mso-wrap-style:none;v-text-anchor:middle;rotation:3">
                  <v:fill o:detectmouseclick="t" on="false"/>
                  <v:stroke color="#ff99cc" weight="76320" joinstyle="miter" endcap="flat"/>
                  <w10:wrap type="none"/>
                </v:rect>
                <v:rect id="shape_0" stroked="t" o:allowincell="f" style="position:absolute;left:3267;top:464;width:5435;height:4972;mso-wrap-style:none;v-text-anchor:middle;rotation:3">
                  <v:fill o:detectmouseclick="t" on="false"/>
                  <v:stroke color="#00ccff" weight="76320" joinstyle="miter" endcap="flat"/>
                  <w10:wrap type="none"/>
                </v:rect>
                <v:rect id="shape_0" stroked="t" o:allowincell="f" style="position:absolute;left:3625;top:687;width:5434;height:4972;mso-wrap-style:none;v-text-anchor:middle;rotation:3">
                  <v:fill o:detectmouseclick="t" on="false"/>
                  <v:stroke color="yellow" weight="763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3055620" cy="30556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1840</wp:posOffset>
                </wp:positionH>
                <wp:positionV relativeFrom="paragraph">
                  <wp:posOffset>34290</wp:posOffset>
                </wp:positionV>
                <wp:extent cx="2562225" cy="35515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55155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本次拉练全程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公里。在整个拉练过程中，各连队按照编号，井然有序地行进，没有出现堵塞情况。行进途中，各连教官，班主任跟随同学跋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公里，一路医护人员保护拉练新生的安全。全程无一名同学掉队，军训拉练任务圆满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0pt" fillcolor="#EEECE1" style="position:absolute;rotation:-0;width:201.75pt;height:279.65pt;mso-wrap-distance-left:9.05pt;mso-wrap-distance-right:9.05pt;mso-wrap-distance-top:0pt;mso-wrap-distance-bottom:0pt;margin-top:2.7pt;mso-position-vertical-relative:text;margin-left:-59.2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本次拉练全程约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公里。在整个拉练过程中，各连队按照编号，井然有序地行进，没有出现堵塞情况。行进途中，各连教官，班主任跟随同学跋涉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公里，一路医护人员保护拉练新生的安全。全程无一名同学掉队，军训拉练任务圆满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1839595" cy="381000"/>
          <wp:effectExtent l="0" t="0" r="0" b="0"/>
          <wp:wrapNone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>
        <w:rFonts w:eastAsia="方正大标宋_GBK;微软雅黑" w:ascii="方正大标宋_GBK;微软雅黑" w:hAnsi="方正大标宋_GBK;微软雅黑"/>
        <w:sz w:val="28"/>
      </w:rPr>
      <w:t>2019</w:t>
    </w:r>
    <w:r>
      <w:rPr>
        <w:rFonts w:ascii="方正大标宋_GBK;微软雅黑" w:hAnsi="方正大标宋_GBK;微软雅黑" w:eastAsia="方正大标宋_GBK;微软雅黑"/>
        <w:sz w:val="28"/>
      </w:rPr>
      <w:t>级高一军训小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11:00Z</dcterms:created>
  <dc:creator>微软用户</dc:creator>
  <dc:description/>
  <cp:keywords/>
  <dc:language>en-US</dc:language>
  <cp:lastModifiedBy>xbany</cp:lastModifiedBy>
  <dcterms:modified xsi:type="dcterms:W3CDTF">2019-11-21T00:15:00Z</dcterms:modified>
  <cp:revision>3</cp:revision>
  <dc:subject/>
  <dc:title/>
</cp:coreProperties>
</file>