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环保教案</w:t>
      </w:r>
      <w:r>
        <w:rPr>
          <w:rFonts w:cs="Arial"/>
          <w:color w:val="000000"/>
          <w:sz w:val="32"/>
          <w:szCs w:val="32"/>
        </w:rPr>
        <w:t>《爱护小树》</w:t>
      </w:r>
      <w:r>
        <w:rPr>
          <w:rStyle w:val="Appleconvertedspace"/>
          <w:rFonts w:cs="Arial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活动目的：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  <w:t>1</w:t>
      </w:r>
      <w:r>
        <w:rPr>
          <w:rFonts w:cs="Arial"/>
          <w:color w:val="000000"/>
        </w:rPr>
        <w:t>、 让幼儿练习听信号迅速反应，锤炼幼儿动作灵敏、协调。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  <w:t>2</w:t>
      </w:r>
      <w:r>
        <w:rPr>
          <w:rFonts w:cs="Arial"/>
          <w:color w:val="000000"/>
        </w:rPr>
        <w:t>、 幼儿在活动中体验游戏的快乐，培养幼儿对缎炼的爱好及活泼爽朗的性格，培养团队精神。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  <w:t>3</w:t>
      </w:r>
      <w:r>
        <w:rPr>
          <w:rFonts w:cs="Arial"/>
          <w:color w:val="000000"/>
        </w:rPr>
        <w:t>、 教育幼儿应该爱护小树。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活动预备与</w:t>
      </w:r>
      <w:hyperlink r:id="rId2" w:tgtFrame="_blank">
        <w:r>
          <w:rPr>
            <w:rStyle w:val="InternetLink"/>
            <w:rFonts w:cs="Arial"/>
            <w:color w:val="000000"/>
            <w:u w:val="none"/>
          </w:rPr>
          <w:t>环境创设</w:t>
        </w:r>
      </w:hyperlink>
      <w:r>
        <w:rPr>
          <w:rFonts w:cs="Arial"/>
          <w:color w:val="000000"/>
        </w:rPr>
        <w:t>：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  <w:t>1</w:t>
      </w:r>
      <w:r>
        <w:rPr>
          <w:rFonts w:cs="Arial"/>
          <w:color w:val="000000"/>
        </w:rPr>
        <w:t>、 制作小树一棵。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  <w:t>2</w:t>
      </w:r>
      <w:r>
        <w:rPr>
          <w:rFonts w:cs="Arial"/>
          <w:color w:val="000000"/>
        </w:rPr>
        <w:t>、 场地布置如右图。</w:t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活动过程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（一）开始部分 。做预备运动，活出发体。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师：小朋友们，过会我们要玩一个游戏，现在大家跟着我活动一下身体，等下才能表示的更好。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小鸟飞，飞啊飞，拍拍翅膀飞啊飞。（上肢运动）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小鸭走，走啊走，摇摇摆摆走啊走。（下蹲运动）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小象走，走啊走，甩甩鼻子走啊走。（俯背运动）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小马跑，跑啊跑，嗒嗒嗒嗒跑啊跑。（跳跃运动）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（二）基本部分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  <w:t>1</w:t>
      </w:r>
      <w:r>
        <w:rPr>
          <w:rFonts w:cs="Arial"/>
          <w:color w:val="000000"/>
        </w:rPr>
        <w:t>、 出示小树，引出游戏。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师：小朋友，你们看看这是什么？（小树）哪个小朋友能告诉老师和小朋友，树有什么好处？（能乘凉、小鸟可以住在树上……）所以我们应该保护小树。今天我们玩的游戏就和这小树有关。游戏的名字叫“爱护小树”。在我们旁边，地上画了个什么图形？（圆圈）小朋友们先拉好小手，站在线上，围成一个大圆圈。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  <w:t>2</w:t>
      </w:r>
      <w:r>
        <w:rPr>
          <w:rFonts w:cs="Arial"/>
          <w:color w:val="000000"/>
        </w:rPr>
        <w:t>、 老师交代游戏规则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师：老师把小树放在圆的中间，因为风好大，小树快被吹倒了。所以我们先请一位小朋友站在圆内用手扶着小树。圈上的小朋友就要手拉手边走边念：“小树，小树，我们都爱护。”这时，扶树的小朋友可以随便叫一个小朋友的名字，比如：“</w:t>
      </w:r>
      <w:r>
        <w:rPr>
          <w:rFonts w:cs="Arial"/>
          <w:color w:val="000000"/>
        </w:rPr>
        <w:t>XX</w:t>
      </w:r>
      <w:r>
        <w:rPr>
          <w:rFonts w:cs="Arial"/>
          <w:color w:val="000000"/>
        </w:rPr>
        <w:t>，请你来护树。一、二、三！”说完就松开手，被叫到的小朋友就要马上跑上去扶住小树，两人交流位置。假如被叫的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小朋友在叫他的小朋友到他位置前没扶到树，就是接着扶树。老师要看看，哪个小朋友反应最快，最注重。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  <w:t>3</w:t>
      </w:r>
      <w:r>
        <w:rPr>
          <w:rFonts w:cs="Arial"/>
          <w:color w:val="000000"/>
        </w:rPr>
        <w:t>、 教师提要求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师：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扶树的小朋友叫名字时，声音要大声，清楚，让大家都听得见。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扶树的小朋友要在数完“一、二、三”后才能松开小树。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圈上的小朋友不能推挤。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  <w:t>4</w:t>
      </w:r>
      <w:r>
        <w:rPr>
          <w:rFonts w:cs="Arial"/>
          <w:color w:val="000000"/>
        </w:rPr>
        <w:t>、 开始游戏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教师与幼儿一起游戏，在游戏中对呈现的问题进行提醒，让幼儿更清楚游戏的规则。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  <w:t>5</w:t>
      </w:r>
      <w:r>
        <w:rPr>
          <w:rFonts w:cs="Arial"/>
          <w:color w:val="000000"/>
        </w:rPr>
        <w:t>、 分组进行游戏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幼儿人数较多，可让幼儿分组游戏，使幼儿人人都有参与的机会。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（三）结束部分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  <w:t>1</w:t>
      </w:r>
      <w:r>
        <w:rPr>
          <w:rFonts w:cs="Arial"/>
          <w:color w:val="000000"/>
        </w:rPr>
        <w:t>、 教师对活动情况进行评价。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师：小朋友今天玩的开心么？大家表示的都很好，都能遵守游戏的规则。（找出未能扶住小树的原因）我要表彰</w:t>
      </w:r>
      <w:r>
        <w:rPr>
          <w:rFonts w:cs="Arial"/>
          <w:color w:val="000000"/>
        </w:rPr>
        <w:t>XXX</w:t>
      </w:r>
      <w:r>
        <w:rPr>
          <w:rFonts w:cs="Arial"/>
          <w:color w:val="000000"/>
        </w:rPr>
        <w:t>。他反应很快，注重力很集中，跑得也很快，小树被他很快的扶住，就不怕大风吹。小朋友为他鼓鼓掌，也为你们鼓鼓掌，因为你们也很棒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50:00Z</dcterms:created>
  <dc:creator>微软系统</dc:creator>
  <dc:description/>
  <dc:language>en-US</dc:language>
  <cp:lastModifiedBy>露露</cp:lastModifiedBy>
  <dcterms:modified xsi:type="dcterms:W3CDTF">2019-11-22T06:1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