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3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小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文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赛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朱春香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9-11-22T03:17:02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