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认真读题了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天批改作业时，发现这几道题错误率很高，题目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生物组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盆花，送给幼儿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班，平均每个班能得到几盆花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生物组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盆花，送给幼儿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盆，还剩几盆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生物组送给幼儿园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盆花后，还剩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盆。原来一共有几盆花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还有一些平时表现比较好的学生，当时我就想不应该这样呀。如果认真读题的话，不会错这么多。于是我喊了一名错了两题的同学过来，“小徐你能把这道题读给我听听吗，”他读了两遍就说老师我知道了，第二题用减法做，第三题用加法做。那你怎么会全用除法做呢，他把头低下不说话了。他走后，我觉得这堂课我得重新调整下上的内容以及重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下课的时间我把这三道题写在黑板上。上课了，我对同学们说，这节课我们来开展一个读题比赛，看谁读题读的最认真，毕竟是二年级的孩子听到比赛更加专心了。三道题读完了，我问：你们都会列式吗</w:t>
      </w:r>
      <w:r>
        <w:rPr>
          <w:rFonts w:cs="宋体;SimSun" w:ascii="宋体;SimSun" w:hAnsi="宋体;SimSun"/>
          <w:sz w:val="28"/>
          <w:szCs w:val="28"/>
        </w:rPr>
        <w:t>?“</w:t>
      </w:r>
      <w:r>
        <w:rPr>
          <w:rFonts w:ascii="宋体;SimSun" w:hAnsi="宋体;SimSun" w:cs="宋体;SimSun"/>
          <w:sz w:val="28"/>
          <w:szCs w:val="28"/>
        </w:rPr>
        <w:t>会”，下面齐声回答。“好，那么就请你们把式子列在作业本上，我再请三人上黑板板演。”于是我请了班上最弱的三人板演，以下就是他们做的结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18</w:t>
      </w:r>
      <w:r>
        <w:rPr>
          <w:rFonts w:ascii="宋体;SimSun" w:hAnsi="宋体;SimSun" w:cs="宋体;SimSun"/>
          <w:sz w:val="28"/>
          <w:szCs w:val="28"/>
        </w:rPr>
        <w:t>（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14</w:t>
      </w:r>
      <w:r>
        <w:rPr>
          <w:rFonts w:ascii="宋体;SimSun" w:hAnsi="宋体;SimSun" w:cs="宋体;SimSun"/>
          <w:sz w:val="28"/>
          <w:szCs w:val="28"/>
        </w:rPr>
        <w:t>（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2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令人奇怪的是第一题却做错了，用减法做的，下面两题反而都是对了。我问：你对黑板上三位同学做的有什么不同意见的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小王王单位名称没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单位名称没圈起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些都是小的细节问题，不过这些小细节很重要，有时不注意就考不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小崔做的不对，应该用除法做，他用减法做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那为什么是除法而不是减法的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因为是平均分，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平均分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求每一份是多少，第二题才用减法做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为什么第二题用减法做呢，作业本上有人这样做的哦</w:t>
      </w:r>
      <w:r>
        <w:rPr>
          <w:rFonts w:cs="宋体;SimSun" w:ascii="宋体;SimSun" w:hAnsi="宋体;SimSun"/>
          <w:sz w:val="28"/>
          <w:szCs w:val="28"/>
        </w:rPr>
        <w:t>21÷7=3</w:t>
      </w:r>
      <w:r>
        <w:rPr>
          <w:rFonts w:ascii="宋体;SimSun" w:hAnsi="宋体;SimSun" w:cs="宋体;SimSun"/>
          <w:sz w:val="28"/>
          <w:szCs w:val="28"/>
        </w:rPr>
        <w:t>谁来说说为什么呢？我故意喊了一个作业本上做错的人回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盆花，分给幼儿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盆，求还剩下几盆就是从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里面去掉送给幼儿园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盆还是求的剩下的，所以用减法做，不用除法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说的好吗（好），那你为什么作业本上用除法做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我没看清楚就做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也就是说你们没读题就开始做了是吗？看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正好我们在学除法是吗？能这样吗？数学不读题就意味着你没看懂题目，没看懂题目你怎么做呀。现在我来做个调查，三题都做对的同学请举手。只有少数几人没举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以后我们来做个约定，做题目之前问一下自己“我认真读题了吗”可以吗？没读懂题目之前不动笔可以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在教学中，我经常有这样的体会：在数学课堂上完成练习时，大多数的学生都能较好的掌握教学的各知识点，也能将作业做得不错，但在学生课后自己独立完成作业时，往往做得不尽如人意。其中不能仔细读题，审题出错就是最突出的一个方面，它直接关系到学对知识的领悟和问题的回答，影响学生水平和能力的真实发挥。为了让学生少犯审题不清的错误，我觉得在教学中，首先要适时利用教学资源，让孩子体会认真审题的重要性；其次让学生学会审题方法，仔细读题，看清题目的要求，看清题目的算理和运算顺序，特别在应用题中，对应用题中揭示数量关系的关键句要反复推敲，理解它的真实含义，为正确解题铺平道路，养成仔细读题，认真审题的好习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9:00Z</dcterms:created>
  <dc:creator>xixi</dc:creator>
  <dc:description/>
  <cp:keywords/>
  <dc:language>en-US</dc:language>
  <cp:lastModifiedBy>zhoulan</cp:lastModifiedBy>
  <dcterms:modified xsi:type="dcterms:W3CDTF">2019-11-22T11:30:00Z</dcterms:modified>
  <cp:revision>30</cp:revision>
  <dc:subject/>
  <dc:title>你认真读题了吗</dc:title>
</cp:coreProperties>
</file>