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1027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狐狸分奶酪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firstLine="560"/>
              <w:jc w:val="left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难忘的泼水节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  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风娃娃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狐假虎威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伟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雾在哪里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狐假虎威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11-22T01:36:3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