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大班安全教育：</w:t>
      </w:r>
      <w:r>
        <w:rPr>
          <w:rFonts w:ascii="宋体" w:hAnsi="宋体" w:cs="宋体"/>
          <w:sz w:val="30"/>
          <w:szCs w:val="30"/>
        </w:rPr>
        <w:t>购买食物要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活动目标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通过探索、寻找的过程，知道食品包装袋上的生产日期、保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知道保质期关系到身体的健康，有食品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活动准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、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" w:hanging="1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活动过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1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观察图片进行谈话，激发幼儿的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“你看到了什么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因为食品已经过期了，不能吃了，要是吃了肚子就会不舒服。”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二、通过讨论，尝试观察食品的保质期和生产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“那我们怎样才能知道自己买的这个食品有没有过期呢？袋子上有保质期吗？什么地方会有这些标记？有防伪标记和具备生产日期和保质期的食品都属于质量好的产品。”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三、迁移经验，继续讨论其他注意事项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师：“在买食品时，除了要看清楚食品的生产日期和保质期，还要注意什么？”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幼儿根据自己的了解向大家介绍观察各种注意事项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19-11-21T11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