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’黑体’;宋体" w:hAnsi="’黑体’;宋体" w:eastAsia="’黑体’;宋体" w:cs="宋体"/>
          <w:b/>
          <w:b/>
          <w:bCs/>
          <w:kern w:val="0"/>
          <w:sz w:val="30"/>
          <w:szCs w:val="30"/>
        </w:rPr>
      </w:pPr>
      <w:r>
        <w:rPr>
          <w:rFonts w:eastAsia="’黑体’;宋体" w:cs="宋体" w:ascii="’黑体’;宋体" w:hAnsi="’黑体’;宋体"/>
          <w:b/>
          <w:bCs/>
          <w:kern w:val="0"/>
          <w:sz w:val="30"/>
          <w:szCs w:val="30"/>
        </w:rPr>
        <w:t>“</w:t>
      </w:r>
      <w:r>
        <w:rPr>
          <w:rFonts w:ascii="’黑体’;宋体" w:hAnsi="’黑体’;宋体" w:cs="宋体" w:eastAsia="’黑体’;宋体"/>
          <w:b/>
          <w:bCs/>
          <w:kern w:val="0"/>
          <w:sz w:val="30"/>
          <w:szCs w:val="30"/>
          <w:lang w:eastAsia="zh-CN"/>
        </w:rPr>
        <w:t>优化作业设计与评价</w:t>
      </w:r>
      <w:r>
        <w:rPr>
          <w:rFonts w:ascii="’黑体’;宋体" w:hAnsi="’黑体’;宋体" w:cs="宋体" w:eastAsia="’黑体’;宋体"/>
          <w:b/>
          <w:bCs/>
          <w:kern w:val="0"/>
          <w:sz w:val="30"/>
          <w:szCs w:val="30"/>
        </w:rPr>
        <w:t>”</w:t>
      </w:r>
    </w:p>
    <w:tbl>
      <w:tblPr>
        <w:tblW w:w="90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6"/>
        <w:gridCol w:w="2520"/>
        <w:gridCol w:w="2736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玉茹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找准小切口课内练笔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摘要：著名学者潘新和先生在其巨著《语文：表现与存在》一书中指出：“语文教育的终极意义指向言语表现与存在。”可见作文是语文能力的综合体现，所以，在语文作业中“写”是万万不可缺少的。“写”并不一定要课后写。“小练笔”作为作文训练的佐料，课堂教学的重要环节就应该以趣见长，力求增强学生的写作兴趣，从而改变学生“谈作色变”的现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情景交融处，扩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融入情境，是学生习作的前提，有利于激发学生写作动机，丰富情感体验。细节的描写是展开想象的重要途径。文本中的许多留白处都是练笔扩写的亮点。著名特级教师于永正正在执教《我的伯父鲁迅先生》时，抓住了”饱经风霜”一词，要求学生据词“造段”，给黄包车夫画像，成为本课的“一道亮丽的风景线”。有学生写道：“这位拉车的不过三十多岁，可看上去足有五十多岁。脸黑黑瘦瘦的，不满了一道又一道的皱纹，眼圈深深地凹下去，眼里充满了血丝。那乱遭遭的头发上，蒙着一层灰。看上去，这张枯瘦的脸，像一个霜打的茄子。”①样引导学生联系生活，结合想象，拨动了学生写作的意愿。再如《灰雀》一问中，列宁和一个小男孩有一段对话，小男孩在列宁一次又一次地暗示之下，悄悄地将灰雀送了回去。在这段对话中，小男孩有了很鲜明的情感变化，但是课文中并没有将他的思想斗争进行细致地描写，而他这样将灰雀送还的过程也省略了，便可请学生扩写文章中省略的部分。②人物对话、心理、、表情及环境等的补白都不仅能加深学生对文本的理解，更能有效地提高学生的写作积极性。</w:t>
            </w:r>
          </w:p>
          <w:p>
            <w:pPr>
              <w:pStyle w:val="Normal"/>
              <w:rPr/>
            </w:pPr>
            <w:r>
              <w:rPr/>
              <w:t>四、趣味假设处，改写</w:t>
            </w:r>
          </w:p>
          <w:p>
            <w:pPr>
              <w:pStyle w:val="Normal"/>
              <w:rPr/>
            </w:pPr>
            <w:r>
              <w:rPr/>
              <w:t>小学语文课本中有不少言约意博的古诗。了解诗文大意后，我们可引导学生发挥想象，把文字符号还原为物象，并用自己的话具体描述，在练写中</w:t>
            </w:r>
            <w:r>
              <w:rPr/>
              <w:t>"</w:t>
            </w:r>
            <w:r>
              <w:rPr/>
              <w:t>入境</w:t>
            </w:r>
            <w:r>
              <w:rPr/>
              <w:t>"</w:t>
            </w:r>
            <w:r>
              <w:rPr/>
              <w:t>，使读与写相得益彰。如《春日》在让学生理解大意后，让学生把这首诗描绘的景画出来，而后再让学生用白话文的形式描述古诗展示画面。教《小儿垂钓》</w:t>
            </w:r>
          </w:p>
          <w:p>
            <w:pPr>
              <w:pStyle w:val="Normal"/>
              <w:rPr/>
            </w:pPr>
            <w:r>
              <w:rPr/>
              <w:t>在学生初步理解诗意的基础上，从诗歌的表现形式入手，引导学生再读诗文并想一想问路人会怎么做，稚子又是怎么回应他的；之后他们又会有什么事情发生，让学生想象后练写《小儿垂钓》的记叙文。</w:t>
            </w:r>
          </w:p>
          <w:p>
            <w:pPr>
              <w:pStyle w:val="Normal"/>
              <w:rPr/>
            </w:pPr>
            <w:r>
              <w:rPr/>
              <w:t>除了可以把诗词改成现代文外，还可以将课文改头换面。如在教《少年闰土》之后，学生了解了因为社会环境的压迫，让原本活泼可爱的小男孩变得颓废、苍老。为了突出当时的时代背景，突出主题，设计了“</w:t>
            </w:r>
            <w:r>
              <w:rPr/>
              <w:t>21</w:t>
            </w:r>
            <w:r>
              <w:rPr/>
              <w:t>世纪的闰土”这个环节，让学生通过想象，写写生活在</w:t>
            </w:r>
            <w:r>
              <w:rPr/>
              <w:t>21</w:t>
            </w:r>
            <w:r>
              <w:rPr/>
              <w:t>世纪的闰土的形象特征。又比如：《狐假虎威》，</w:t>
            </w:r>
          </w:p>
          <w:p>
            <w:pPr>
              <w:pStyle w:val="Normal"/>
              <w:rPr/>
            </w:pPr>
            <w:r>
              <w:rPr/>
              <w:t>狡猾的狐狸借助老虎的威力，在森林里作威作福，所有的小动物都怕它，而“百兽之王”老虎却被蒙骗了。这样的故事也可以让学生改写故事情节，比如写一写“其实，整个过程老虎早就知道，这也是老虎的一个计谋……”学生的设计巧妙：有的写老虎是想让狐狸威风一次，有了老虎的这次帮助，今后狐狸只好为老虎效力了；有的写其实老虎作为百兽之王，它太孤单了，它想通过这次计谋，让狐狸成为它的朋友；有的则写道老虎其实是想，用这次机会，让狐狸以及所有小动物都明白它是名副其实的百兽之王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体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sz w:val="24"/>
              </w:rPr>
              <w:t>我们的作业设计要关注儿童的想象世界。想象型作业主要是让学生以一定的文本或题材为依据，进行合理的想象练习，让学生用自己的生命去体验，去诠释，去补充，或展开想象的翅膀去充盈去丰富。让学生续写故事；引导学生抓住古诗语言凝练之处，深邃之处想象，改写成记叙文；结合生活体验，进行细节描写，抒发情感；善于仿写文质兼美，内容通俗，构段清晰的典型文段；描述简洁，留白处则可扩写。练笔无时不在，让学生真正体会到练笔的乐趣，则需要我们创造轻松愉快的过程，使他们在不知不觉中走进想象的奇妙世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’黑体’;宋体" w:hAnsi="’黑体’;宋体" w:eastAsia="’黑体’;宋体" w:cs="宋体"/>
          <w:b/>
          <w:b/>
          <w:bCs/>
          <w:kern w:val="0"/>
          <w:sz w:val="30"/>
          <w:szCs w:val="30"/>
        </w:rPr>
      </w:pPr>
      <w:r>
        <w:rPr>
          <w:rFonts w:ascii="’黑体’;宋体" w:hAnsi="’黑体’;宋体" w:cs="宋体" w:eastAsia="’黑体’;宋体"/>
          <w:b/>
          <w:bCs/>
          <w:kern w:val="0"/>
          <w:sz w:val="30"/>
          <w:szCs w:val="30"/>
        </w:rPr>
        <w:t>课题学习记录</w:t>
      </w:r>
    </w:p>
    <w:p>
      <w:pPr>
        <w:pStyle w:val="Normal"/>
        <w:rPr>
          <w:rFonts w:ascii="’黑体’;宋体" w:hAnsi="’黑体’;宋体" w:eastAsia="’黑体’;宋体" w:cs="宋体"/>
          <w:b/>
          <w:b/>
          <w:bCs/>
          <w:kern w:val="0"/>
          <w:sz w:val="30"/>
          <w:szCs w:val="30"/>
        </w:rPr>
      </w:pPr>
      <w:r>
        <w:rPr>
          <w:rFonts w:eastAsia="’黑体’;宋体" w:cs="宋体" w:ascii="’黑体’;宋体" w:hAnsi="’黑体’;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黑体’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7:00Z</dcterms:created>
  <dc:creator>User</dc:creator>
  <dc:description/>
  <dc:language>en-US</dc:language>
  <cp:lastModifiedBy>绿茶1402282444</cp:lastModifiedBy>
  <dcterms:modified xsi:type="dcterms:W3CDTF">2019-11-21T05:31:03Z</dcterms:modified>
  <cp:revision>3</cp:revision>
  <dc:subject/>
  <dc:title>“基于校园雨荷农场的研究性学习的实践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