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2"/>
        <w:rPr>
          <w:rFonts w:ascii="宋体" w:hAnsi="宋体" w:cs="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06155</wp:posOffset>
            </wp:positionH>
            <wp:positionV relativeFrom="paragraph">
              <wp:posOffset>-558165</wp:posOffset>
            </wp:positionV>
            <wp:extent cx="528320" cy="428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2"/>
          <w:szCs w:val="32"/>
        </w:rPr>
        <w:t>大三班亲子阅读绘本推荐</w:t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2977"/>
        <w:gridCol w:w="3827"/>
        <w:gridCol w:w="2410"/>
      </w:tblGrid>
      <w:tr>
        <w:trPr>
          <w:trHeight w:val="6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绘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新周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形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记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拓展游戏</w:t>
            </w:r>
          </w:p>
        </w:tc>
      </w:tr>
      <w:tr>
        <w:trPr>
          <w:trHeight w:val="11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叶子先生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4—11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集体阅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宣宣说：“叶子先生飞到哪里，它就会变成那里的一道风景。”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婉俽说：“这本书中的画面像我们平时做的树叶拼贴画一样。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美工游戏：水果拼盘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美工游戏：水果娃娃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建构游戏：秋天的果园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体育游戏：水果赛跑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表演游戏：水果跑啊跑</w:t>
            </w:r>
          </w:p>
        </w:tc>
      </w:tr>
      <w:tr>
        <w:trPr>
          <w:trHeight w:val="11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丰收的秋天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.11—1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组阅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徐语轩说：“在秋天里，瓜果成熟了。”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千喻说：“秋天不光是个丰收的季节哦，还是一个美丽的季节，看，绘本书中写到美丽的菊花散发出诱人的香味。”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1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红叶的旅行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.18—11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区域阅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欧阳逸凡说：“红色的树叶像一片小船。”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姚钲泽说：“红色的树叶原来有这么的用处呀，它可以当小蚂蚁的小船，也可以当秋蝉的被子，更可以当小老鼠家的窗帘。”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1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秋天，苹果熟了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.25——11.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亲子阅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安妮说：“原来苹果在没有成熟之前，果皮里有甚多叶绿素，所以那时它是青绿色的。”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秦璇说：“原来每个果子成熟后散发的香味都是不一样的。”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记录者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曹丽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</w:p>
    <w:sectPr>
      <w:type w:val="nextPage"/>
      <w:pgSz w:orient="landscape" w:w="16838" w:h="11906"/>
      <w:pgMar w:left="1440" w:right="144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40:00Z</dcterms:created>
  <dc:creator>Administrator</dc:creator>
  <dc:description/>
  <dc:language>en-US</dc:language>
  <cp:lastModifiedBy> 栎子</cp:lastModifiedBy>
  <cp:lastPrinted>2019-05-13T10:44:00Z</cp:lastPrinted>
  <dcterms:modified xsi:type="dcterms:W3CDTF">2019-11-15T06:23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