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圆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花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蒿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1-20T08:39:3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