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木偶奇遇记》导读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 xml:space="preserve">设计理念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对于中高年级的孩子来说，学生已经有了一定的阅读能力。老师需要做的是给予适当的引导，激发他们阅读的兴趣，让他们在读书过程中体验读书的快乐，感悟文字的优美，并在活动中渗透一些简单的读书方法，养成“不动笔墨不读书”的好习惯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活动目标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活动，激发学生的读书兴趣，培养他们的想象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让学生在活动中体验到读书的快乐， 让书成为他们的朋友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通过对封面、目录、内容提要等内容的了解，潜移默化地渗透读整本书的方法。并使学生大致地了解故事的脉络和内容，初步了解主人公的形象。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通过阅读，培养良好的阅读习惯，提高学生的语文阅读能力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活动重点：</w:t>
      </w:r>
      <w:r>
        <w:rPr>
          <w:rFonts w:ascii="宋体;SimSun" w:hAnsi="宋体;SimSun" w:cs="宋体;SimSun"/>
          <w:sz w:val="24"/>
        </w:rPr>
        <w:t xml:space="preserve">  指导学生学会读童话的简单方法，培养良好的阅读习惯。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难点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激发学生阅读《木偶奇遇记》的兴趣，培养学生的想象力；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活动准备：</w:t>
      </w:r>
      <w:r>
        <w:rPr>
          <w:rFonts w:ascii="宋体;SimSun" w:hAnsi="宋体;SimSun" w:cs="宋体;SimSun"/>
          <w:sz w:val="24"/>
        </w:rPr>
        <w:t xml:space="preserve">多媒体课件、童话书《木偶奇遇记》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ascii="宋体;SimSun" w:hAnsi="宋体;SimSun" w:cs="宋体;SimSun"/>
          <w:sz w:val="24"/>
        </w:rPr>
        <w:t xml:space="preserve">一课时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活动过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谜语导入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猜谜：一页一页翻开来，有图有字真精彩，如果和它做朋友，你会聪明又可爱。（书）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谈话激趣、感知书籍、渗透方法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、谈话激趣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天，咱们班来了一位特殊的孩子想和大家交朋友，不过他很调皮藏在了一本神奇的书里。很多看过这本书的人，小的时候，从不敢撒谎。因为害怕一撒谎鼻子就会长长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、指导观察封面，初步感知故事内容。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示童话书《木偶奇遇记》，齐读书名，并观察封面，感知故事内容。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介绍作者，品味价值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本神奇的书是谁写的呢？下面请听老师介绍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的作者是卡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洛迪，</w:t>
      </w:r>
      <w:r>
        <w:rPr>
          <w:rFonts w:cs="宋体;SimSun" w:ascii="宋体;SimSun" w:hAnsi="宋体;SimSun"/>
          <w:sz w:val="24"/>
        </w:rPr>
        <w:t>1826</w:t>
      </w:r>
      <w:r>
        <w:rPr>
          <w:rFonts w:ascii="宋体;SimSun" w:hAnsi="宋体;SimSun" w:cs="宋体;SimSun"/>
          <w:sz w:val="24"/>
        </w:rPr>
        <w:t xml:space="preserve">年生于意大利佛罗伦萨乡下一个厨师家庭，在教会学校毕业后，开始写作。科洛迪以儿童文学作家闻名于世，他先后写过《小手杖游意大利》、《小手杖地理》等童话，他最著名的作品当然是《木偶奇遇记》。木偶皮诺乔的故事一经发表，立刻引起了轰动。这部童话出版以来，受到了各国儿童的喜爱，并多次被拍成动画片和故事片，在世界各国广受欢迎。被誉为“意大利儿童读物的杰作”、“意大利儿童读物中最美的书”。 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、借助封面、目录、内容提要了解故事的主要内容，渗透读整本书的方法。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听录音初识主人公，初步感知故事内容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在你知道他是谁了吗？请看大屏幕，小木偶要来自我介绍了：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家好，我是用一段木头雕刻成的木偶人，名叫皮诺乔。我能走能跑能跳，会说会哭会笑，你们一定觉得我很神奇吧，发生在我身上的事，那就更稀奇了，你们想知道吗？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了这一章节后，小木偶给你的初次印象怎么样？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借助目录猜想故事情节，激发学生的想象力  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你们想知道小木偶身上究竟发生了哪些稀奇古怪的故事吗？小木偶说要考考你们，来看看目录吧，看谁猜得着。  课件演示目录      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学生读目录，挑选自己喜欢的目录假想情节内容，并简单汇报自己推测的故事情节。比一比谁假想的更接近本书。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走进故事，读内容提要，进一步解读故事内容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：刚才我们通过看封面，看目录，读提要，初步感知了故事内容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幻灯出示：看封面——看目录——读提要感知内容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分享经典情节，激发读书热望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看大家学得这么认真，小木偶决定给你们讲故事啦！你们最想知道小木偶的什么事呢？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预设：小木偶是怎么来的？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平时上学、玩耍的情况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鼻子怎么会长长，后来怎么样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木偶为什么会变成驴？ 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木偶还遇到了什么麻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哪些人的帮助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画激趣，再识小木偶皮诺乔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看动画片《长鼻子谎言》  学生交流：木偶的鼻子为什么变长了？皮诺乔给你留下了什么印象？看完动画片你想说什么？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精读皮诺乔的奇遇，强化读书习惯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他不去上学，却整天东游西荡。在游荡的过程中，他遇到了许多稀奇古怪的人和事。后来在小仙女的帮助下他改掉了很多缺点，马上就要变成一个真正的小男孩了，为了庆祝这件高兴的事情，皮诺乔去请他的好朋友“小灯芯”，后来却反被小灯芯带走了，他们到底去了一个什么地方呢？打开书，从目录中找到《“灯芯”的惊人计划》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读前指导学生总结读书方法 学生自由讨论，交流 教师预设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粗读故事，概括大意；划出自己喜欢的感受深刻的好词、好句、好段；读文章，想画面；找一找这个童话的主人公是谁，体现了他的什么精神品质；把自己读了这个童话后的感受和体会写下来……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课件出示《“灯芯”的惊人计划》中的精彩片段，师生自由阅读，播放柔和的背景音乐伴读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边与学生共读故事边观察学生的阅读情况，了解学情。相机表扬读书专注的孩子，以促进学生良好的读书习惯的养成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交流读后感受，品析语言，感受人物形象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3:00Z</dcterms:created>
  <dc:creator>牟利英</dc:creator>
  <dc:description/>
  <cp:keywords/>
  <dc:language>en-US</dc:language>
  <cp:lastModifiedBy>牟利英</cp:lastModifiedBy>
  <dcterms:modified xsi:type="dcterms:W3CDTF">2019-10-15T11:43:00Z</dcterms:modified>
  <cp:revision>14</cp:revision>
  <dc:subject/>
  <dc:title/>
</cp:coreProperties>
</file>