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二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图形国的三位王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如果将众多的图形进行分类，我们可以把它们分成平面图形和立体图形两大类。我们可以用肉眼观察但是无法用手触摸的图形被称为平面图形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工游戏：图形宝宝拼拼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神奇的网格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益智游戏：好玩的七巧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米诺骨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的图形房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图形和比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别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以圆形、正方形、三角形、梯形、五角星形等基本图形为内容，以游戏的方式教孩子认识各种图形，让孩子在游戏中轻松愉快地认识、了解各种图形。本书可以发展孩子的智力，培养孩子对学习数学的兴趣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图形星的怪样国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-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我们能让孩子在生动活泼、妙趣横生的气氛里学习数学，使他们感受到数学是有趣的、有用的，数学是无所不在的……爱数学的种子会自然而然地在孩子幼小的心灵里萌发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-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绘本了解不同数量的圆可以变成馅饼、雪娃娃、猫头鹰、火车、糖葫芦等物品。并尝试讲环境中圆形的物品用绘本的句式进行仿编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种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小小卷心菜呦</cp:lastModifiedBy>
  <cp:lastPrinted>2019-05-13T10:44:00Z</cp:lastPrinted>
  <dcterms:modified xsi:type="dcterms:W3CDTF">2019-11-14T06:10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