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《白雪公主》教学设计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 xml:space="preserve">：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能正确、流利地朗读故事。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了解故事内容，感悟继母的狠毒、七个小矮人的善良，白雪公主的美丽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训练学生自读自悟的能力，发展学生的思维及语言表达能力。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激发学生浓厚的阅读兴趣，培养学生良好的阅读习惯。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 w:cs="宋体;SimSun"/>
          <w:sz w:val="24"/>
        </w:rPr>
        <w:t xml:space="preserve">：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创设情境，激发兴趣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小朋友们，喜欢交朋友吗？今天，老师就带着大家走进神秘的大森林，认识一位新朋友。看看，她是谁？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教师在黑板上帖上美丽的白雪公主的卡通图片）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谁愿意叫叫她的名字？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知道她为什么叫“白雪公主”吗？   （学生自由发表意见，知道多少说多少。）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课件出示：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白雪公主》这本书的精彩封面，旁边写着“白雪公主”名字的由来：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前有一位王后，生了一个女儿，她的皮肤像雪一样白，王后就给她取了个漂亮的名字叫白雪公主。    （学生边看封面及相关内容，边听配乐朗读介绍。）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喜欢白雪公主吗？想更多的了解她吗？有什么好办法？（读故事）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 走进人物，自读自悟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小朋友们，快快读读这个有趣的故事吧！读的时候要把故事读正确，读通顺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读过一遍的小朋友举手。真好！现在，请大家再用心地读一读，这一次一边读一边想：你读懂了什么，或还有什么不明白的？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谁愿意把你读懂的告诉大家？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⑴ </w:t>
      </w:r>
      <w:r>
        <w:rPr>
          <w:rFonts w:ascii="宋体;SimSun" w:hAnsi="宋体;SimSun" w:cs="宋体;SimSun"/>
          <w:sz w:val="24"/>
        </w:rPr>
        <w:t xml:space="preserve">四人小组交流。   ⑵ 全班交流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你还有什么想问的吗？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在学生交流的过程中，教师引导学生感悟：白雪公主的美丽与善良；猎人的好心肠；七个小矮人的爱心；王子的真情；皇后的狠毒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读了两遍，还想读吗？那就再读读这个故事中你最喜欢的，你觉得最美的，或是你最想推荐给大家的句子，过会儿读给大家听。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森林朗诵会。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学生交流句子，课件大屏幕出示相应的内容。交流中，教师通过“森林朗诵会”的形式激发学生的朗读欲望，引导学生互读互评，将自己的感悟读出来。）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 读演相映，张扬个性。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大家读了这个故事，你最喜欢谁呢？想不想演一演？那就分小组选择其中的一段演演吧，老师给大家准备了漂亮的头饰（展示白学公主、猎人、王子、七个小矮人、王后、镜子等各个人物的头饰），过会儿演给大家看！ </w:t>
      </w:r>
    </w:p>
    <w:p>
      <w:pPr>
        <w:pStyle w:val="Normal"/>
        <w:spacing w:lineRule="exact" w:line="360"/>
        <w:ind w:firstLine="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森林晚会、（小小课本剧）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 观看动画，再次激趣。   </w:t>
      </w:r>
    </w:p>
    <w:p>
      <w:pPr>
        <w:pStyle w:val="Normal"/>
        <w:spacing w:lineRule="exact" w:line="360"/>
        <w:ind w:firstLine="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读了《白雪公主》，演了《白雪公主》，让我们再来看看《白雪公主》的动画片吧！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 书签表意，升华情感。    </w:t>
      </w:r>
    </w:p>
    <w:p>
      <w:pPr>
        <w:pStyle w:val="Normal"/>
        <w:spacing w:lineRule="exact" w:line="360"/>
        <w:ind w:firstLine="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小朋友们，读了《白雪公主》。现在，你有什么心里话想说吗？把你最想说的话写在这精美的书签上吧！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实物投影展示学生的书签，交流评议。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 以本为例，拓展延伸。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朋友们，其实童话王国里的朋友可多啦！还有勤劳的“灰姑娘”，动人的“睡美人”（课件出示这两个故事的封面）。在有趣的《格林童话》中（出示《格林童话》封面及部分目录），还有更多的朋友在等着我们呢！大家利用课余时间，和爸爸妈妈，朋友们一起读吧，你们一定会有更大的收获！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6:00Z</dcterms:created>
  <dc:creator>牟利英</dc:creator>
  <dc:description/>
  <cp:keywords/>
  <dc:language>en-US</dc:language>
  <cp:lastModifiedBy>牟利英</cp:lastModifiedBy>
  <dcterms:modified xsi:type="dcterms:W3CDTF">2019-10-15T11:39:00Z</dcterms:modified>
  <cp:revision>3</cp:revision>
  <dc:subject/>
  <dc:title/>
</cp:coreProperties>
</file>