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1.18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1.24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常规学习：安全教育（学生课间活动的组织管理）、防校园欺凌教育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文明城市测评迎检工作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常规学习：安全教育（学生课间活动的组织管理）、防校园欺凌教育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文明城市测评迎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学生文明用餐、文明行为习惯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课间活动安全有序的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防止校园欺凌的教育排查（苏亚刚、印亚宏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常州晚报小记者招募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书法节闭幕式  责任人：顾凯 苏亚刚 印亚宏 蔡峰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一、常规工作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学生纸质稿学籍卡填写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教学常规随机调研（候课情况）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二、教研活动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语文组（责任人：范丽花）：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三语组磨课；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周五上午优秀教师牵手开放活动</w:t>
      </w:r>
      <w:r>
        <w:rPr>
          <w:rFonts w:eastAsia="楷体_GB2312" w:cs="楷体_GB2312" w:ascii="楷体_GB2312" w:hAnsi="楷体_GB2312"/>
          <w:sz w:val="28"/>
          <w:szCs w:val="28"/>
        </w:rPr>
        <w:t>;</w:t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周二上午，市五语教材培训。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数学组（责任人：杨晓亚）：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周二上午由二数、六数承担教研组研讨活动。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英语组（责任人：邹红霞）：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五年级英语教学研讨，执教老师：陈美琴。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综合组（责任人：张惠琴）：</w:t>
      </w:r>
      <w:r>
        <w:rPr>
          <w:rFonts w:eastAsia="楷体_GB2312" w:cs="楷体_GB2312" w:ascii="楷体_GB2312" w:hAnsi="楷体_GB2312"/>
          <w:sz w:val="28"/>
          <w:szCs w:val="28"/>
        </w:rPr>
        <w:br/>
      </w:r>
      <w:r>
        <w:rPr>
          <w:rFonts w:ascii="楷体_GB2312" w:hAnsi="楷体_GB2312" w:cs="楷体_GB2312" w:eastAsia="楷体_GB2312"/>
          <w:sz w:val="28"/>
          <w:szCs w:val="28"/>
        </w:rPr>
        <w:t>周一陈鑫教学研讨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教师发展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青年教师基本功比赛：万敏（何晓燕、孙建龙、范丽花）；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黄剑峰、曹亚萍、陈华明材料送审。（何晓燕、钱丽娟、孙建龙）；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教师资格注册区级确认</w:t>
      </w: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（李忠顺、何晓燕、孙建龙）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sz w:val="28"/>
          <w:szCs w:val="28"/>
          <w:lang w:val="en-US" w:eastAsia="zh-CN"/>
        </w:rPr>
        <w:t>教师校级课题、微型课题申报（李忠顺、何晓燕、孙建龙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  <w:t>5</w:t>
      </w:r>
      <w:r>
        <w:rPr>
          <w:rFonts w:ascii="楷体;楷体_GB2312" w:hAnsi="楷体;楷体_GB2312" w:cs="楷体;楷体_GB2312" w:eastAsia="楷体;楷体_GB2312"/>
          <w:sz w:val="28"/>
          <w:szCs w:val="28"/>
          <w:lang w:val="en-US" w:eastAsia="zh-CN"/>
        </w:rPr>
        <w:t>、家校共育网络竞赛（孙建龙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后勤服务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预防传染病教育（高勤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做好安全管理工作（蔡峰、高勤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全校学生体检（高勤、、曹亚萍、各班主任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校长室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进一步推进“不忘初心，牢记使命”主题学习工作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按上级规定时间做好党支部换届选举工作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2070"/>
        <w:gridCol w:w="2194"/>
        <w:gridCol w:w="197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参加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: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天宁博爱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常州市小学语文五年级统编新教材系列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季亚芬、季娟娣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百草园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新北区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年春学期中小学教材征订工作会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钱丽娟</w:t>
            </w:r>
          </w:p>
        </w:tc>
      </w:tr>
      <w:tr>
        <w:trPr>
          <w:trHeight w:val="50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孟河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优秀教师牵手行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周寒竹、周虹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: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三井小学中央花园校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常州市小学道德与法治学科教材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陈霄</w:t>
            </w:r>
          </w:p>
        </w:tc>
      </w:tr>
      <w:tr>
        <w:trPr>
          <w:trHeight w:val="47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新桥二实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小学语文高段评优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范丽花、陈翠茹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龙虎塘第二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小学特色与文化现场展评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李忠顺、何晓燕、顾凯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2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三井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小学科学昆虫教学研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奚金牛</w:t>
            </w:r>
          </w:p>
        </w:tc>
      </w:tr>
      <w:tr>
        <w:trPr>
          <w:trHeight w:val="73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/>
              </w:rPr>
              <w:t>2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周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11-18T23:30:55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