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童话绘本在语文课堂的生动运用研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三河口小学</w:t>
      </w:r>
      <w:r>
        <w:rPr>
          <w:rFonts w:eastAsia="宋体"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张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【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摘要</w:t>
      </w:r>
      <w:r>
        <w:rPr>
          <w:rFonts w:ascii="楷体" w:hAnsi="楷体" w:cs="楷体" w:eastAsia="楷体"/>
          <w:kern w:val="0"/>
          <w:sz w:val="24"/>
          <w:szCs w:val="24"/>
        </w:rPr>
        <w:t>】将童话绘本运用于低年级语文课堂，可以增加丰富的知识，给学生带来新颖的感知体验，普及科学知识以及强化思想教育等，对学生语文综合素养提升具有积极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【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关键词</w:t>
      </w:r>
      <w:r>
        <w:rPr>
          <w:rFonts w:ascii="楷体" w:hAnsi="楷体" w:cs="楷体" w:eastAsia="楷体"/>
          <w:kern w:val="0"/>
          <w:sz w:val="24"/>
          <w:szCs w:val="24"/>
        </w:rPr>
        <w:t>】低年级语文；童话绘本；运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低年级语文课堂生动效果如何，直接影响着教学效果。将童话绘本引入到课堂之中，让枯燥的文字变成生动的画面，让教材的内容变成生动的故事，或是补充与语文内容相关的童话故事，对提高学生学习积极性、加深学习理解效果等方面，具有非常重要的促进作用。笔者多年从事低年级语文教学，在童话绘本进课堂方面进行了初步的探索，本文将作简要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一、低年级语文课堂引入童话绘本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童话绘本是以图画为主，辅之以部分文字，讲述儿童感兴趣的、对他们有教育意义的童话故事。将童话绘本引入到低年级语文课堂，具有四个方面的积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是可以激发学习兴趣。童话绘本是学生非常感兴趣的内容，他们在初步接触童话绘本时就表现出了浓厚的兴趣，认真看爱不释手。将其与语文课堂教学结合起来，可以将他们对童话绘本的浓厚的兴趣，迁移到语文学习活动之中，有效激发了语文学习的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二是可以活跃学习氛围。在语文课堂上引入童话绘本，他们在学习的过程中，接触的是生动的画面、有趣的故事，以及更多拓展性的知识，大家学习讨论的过程更加生动，交流的频度也更广，学习氛围进一步造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三是可以丰富学习内容。无论是与教材一致的童话绘本，还是与此相关的绘本，对学生而言所接触的信息量更多，学习的内容也更加丰富，让低年级语文课堂的学习内容得到了显著的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是可以增强学习效果。运用童话绘本将语文教学活动变成学生更感兴趣的讨论交流，特别是以童话绘本为载体开展分析研究，寓教寓乐、生动形象，学习理解的效果更加明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二、巧妙构思与运用，充分发挥童话绘本的促进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在低年级语文课堂上，教师运用童话绘本一定要注重巧妙构思，将其与课堂教学紧密结合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运用童话绘本帮助理解课文内容。小学生特别是低年级阶段学生，阅读量少、生活积累不足，在学习理解相关内容时可能有一些认知上的障碍。运用童话绘本，能够深入浅出和介绍一些道理、普及一些知识，对他们正确理解课文内容具有很大的帮助。例如在“小蝌蚪找妈妈”教学中，笔者运用“我们都是庄稼保护神”童话绘本，讲述的是青蛙怎样吃害虫保护庄稼的，以及他们是怎样从小蝌蚪长成美丽的青蛙的。这样的童话绘本揭示了小蝌蚪成长蜕变的过程，与教材内容相吻合，极大的提高了内容学习的生动效果，在帮助学生正确理解课文内容方面起到了较好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运用童话绘本增加形象感知效果。在低年级语文教材中，有些内容仅仅依靠教材上的插图，显然无法达到形象感知的效果。此时运用童话绘本，可以将相关知识点放大，以更加生动的形式展示出来。例如在“黄山奇石”教学中，笔者运用了“小松鼠旅游季”童话绘本，以小松鼠的视觉、口吻讲述了黄山的美丽景观，特别是各种各样的奇石，学生在童话绘本的学习研究中，对黄山的景观有了更加全面的了解，接下来开展课文内容的学习，难度显著降低。正是有了童话绘本的介入，学生对相关学习内容的理解，达到了生动形象感知的效果，无论是分析的深度，还是交流的热度，都得到了显著提高。可以看出，童话绘本在语文课堂的运用，有效的增强了形象感知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运用童话绘本强化思想教育工作。语文教学一项重要任务是对学生进行思想品德教育，将学生的成长引导渗透于语文教材之中，渗透于不同专题的研究之中。因此，在语文课堂上可以充分利用童话绘本，对学生进行人生哲理的引导、行为习惯的引领。在“狐狸分奶酪”一课的教学中，笔者推荐学生阅读了童话绘本“乌鸦嘴里的肉”，对狐狸的狡猾有了直观的了解，对如何明辨是非、如何正确的判断事非也有了自己的想法。类似的童话绘本还有很多，笔者推荐学生在课后多阅读一些，然后和同学们开展心得体会交流，讲述童话绘本的内容，讲述童话绘本给我们的教育启示。久而久之，学生在潜移默化中会受到熏陶影响，在个人的行为习惯、思想意识等方面也会受到深刻的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运用童话绘本开展科普知识教育。低年级小学生科普知识积累非常有限，教师应当通过童话绘本的方式，结合课堂教学对他们普及科普知识，增强学习理解的效果。在“小壁虎借尾巴”教学中，笔者推荐学生阅读了“神奇的动物”童话绘本，讲述了许多小动物的神奇功能，特别是小壁虎尾巴断了之后可以再生，蚯蚓断成两截之后变成了两条蚯蚓等等。这样的童话绘本通过形象的图画和适量的文字，向学生介绍了许多科普方面的知识，增加了学生知识积累，对开展语文课堂学习具有重要的辅助作用。在童话绘本的学习研究中，许多知识的普及渗透其中，教师既可以结合教材内容，选择相应的童话绘本辅助教学，也可以着眼于学生知识积累的角度，推荐更多的科普知识类童话绘本，通过小动物们的形象讲述了解更多的科普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三、几点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在低年级语文课堂教学中，运用童话绘本能够充分激发学生学习兴趣，提高教学生动效果，以及加深学生理解的深度广度。在这一过程中，教师要充分注重科学合理运用，让童话绘本在语文课堂上发挥更加积极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是要紧密结合教材内容。选择什么样的童话绘本在课堂上进行运用，一定要与教材内容紧密结合起来，要与教学目标要求、与学生学习难点等方面结合起来，否则就会漫无目的，甚至会浪费时间、冲淡主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二是要注重学生感知体验。低年级小学生虽然生活阅历不足，但是也有的不少的经验体会。教师在运用童话绘本开展教学时，一定要注重了解学生有哪些方面的生活感知，可以寻找合适的切入点引入童话绘本，要避免过于深奥严重脱离低年级小学生生活感知经验的一些绘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三是要强化阅读习惯培养。小学生的阅读习惯培养要从小抓起，从低年级阶段就可从童话绘本入手，逐步培养他们喜爱读书的习惯，并逐步过渡到其他类型的书籍。教师要意识的推荐一些内容丰富、学生感兴趣的童话绘本，循序渐进培养低年级学生的阅读习惯，从而为他们未来语文学习奠定扎实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参考文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[1]</w:t>
      </w:r>
      <w:r>
        <w:rPr>
          <w:rFonts w:ascii="宋体" w:hAnsi="宋体" w:cs="宋体"/>
          <w:kern w:val="0"/>
          <w:sz w:val="21"/>
          <w:szCs w:val="21"/>
        </w:rPr>
        <w:t>童话绘本在小学语文教学中的应用</w:t>
      </w:r>
      <w:r>
        <w:rPr>
          <w:rFonts w:eastAsia="宋体" w:cs="宋体" w:ascii="宋体" w:hAnsi="宋体"/>
          <w:kern w:val="0"/>
          <w:sz w:val="21"/>
          <w:szCs w:val="21"/>
        </w:rPr>
        <w:t xml:space="preserve">[J]. </w:t>
      </w:r>
      <w:r>
        <w:rPr>
          <w:rFonts w:ascii="宋体" w:hAnsi="宋体" w:cs="宋体"/>
          <w:kern w:val="0"/>
          <w:sz w:val="21"/>
          <w:szCs w:val="21"/>
        </w:rPr>
        <w:t>钟全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 </w:t>
      </w:r>
      <w:r>
        <w:rPr>
          <w:rFonts w:ascii="宋体" w:hAnsi="宋体" w:cs="宋体"/>
          <w:kern w:val="0"/>
          <w:sz w:val="21"/>
          <w:szCs w:val="21"/>
        </w:rPr>
        <w:t>现代阅读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教育版</w:t>
      </w:r>
      <w:r>
        <w:rPr>
          <w:rFonts w:eastAsia="宋体" w:cs="宋体" w:ascii="宋体" w:hAnsi="宋体"/>
          <w:kern w:val="0"/>
          <w:sz w:val="21"/>
          <w:szCs w:val="21"/>
        </w:rPr>
        <w:t xml:space="preserve">). 2017 (07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[2]</w:t>
      </w:r>
      <w:r>
        <w:rPr>
          <w:rFonts w:ascii="宋体" w:hAnsi="宋体" w:cs="宋体"/>
          <w:kern w:val="0"/>
          <w:sz w:val="21"/>
          <w:szCs w:val="21"/>
        </w:rPr>
        <w:t>童话不笨在低年级语文教学中的运用</w:t>
      </w:r>
      <w:r>
        <w:rPr>
          <w:rFonts w:eastAsia="宋体" w:cs="宋体" w:ascii="宋体" w:hAnsi="宋体"/>
          <w:kern w:val="0"/>
          <w:sz w:val="21"/>
          <w:szCs w:val="21"/>
        </w:rPr>
        <w:t xml:space="preserve">[J]. </w:t>
      </w:r>
      <w:r>
        <w:rPr>
          <w:rFonts w:ascii="宋体" w:hAnsi="宋体" w:cs="宋体"/>
          <w:kern w:val="0"/>
          <w:sz w:val="21"/>
          <w:szCs w:val="21"/>
        </w:rPr>
        <w:t>范红颜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 </w:t>
      </w:r>
      <w:r>
        <w:rPr>
          <w:rFonts w:ascii="宋体" w:hAnsi="宋体" w:cs="宋体"/>
          <w:kern w:val="0"/>
          <w:sz w:val="21"/>
          <w:szCs w:val="21"/>
        </w:rPr>
        <w:t>现代语文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教学研究版</w:t>
      </w:r>
      <w:r>
        <w:rPr>
          <w:rFonts w:eastAsia="宋体" w:cs="宋体" w:ascii="宋体" w:hAnsi="宋体"/>
          <w:kern w:val="0"/>
          <w:sz w:val="21"/>
          <w:szCs w:val="21"/>
        </w:rPr>
        <w:t>). 2017(02)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此文发表于《考试周刊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第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期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5:00Z</dcterms:created>
  <dc:creator>Administrator</dc:creator>
  <dc:description/>
  <dc:language>en-US</dc:language>
  <cp:lastModifiedBy>肉多多wsy</cp:lastModifiedBy>
  <dcterms:modified xsi:type="dcterms:W3CDTF">2019-10-17T09:4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