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课题有关理论学习摘记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40"/>
        <w:gridCol w:w="435"/>
        <w:gridCol w:w="2835"/>
        <w:gridCol w:w="210"/>
        <w:gridCol w:w="630"/>
        <w:gridCol w:w="735"/>
        <w:gridCol w:w="2695"/>
      </w:tblGrid>
      <w:tr>
        <w:trPr>
          <w:trHeight w:val="51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资料来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>来源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《课程教育研究》  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作者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杨秀英</w:t>
            </w:r>
          </w:p>
        </w:tc>
      </w:tr>
      <w:tr>
        <w:trPr>
          <w:trHeight w:val="71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题目：提高高中艺术生数学运算能力的有效策略</w:t>
            </w:r>
          </w:p>
        </w:tc>
      </w:tr>
      <w:tr>
        <w:trPr>
          <w:trHeight w:val="693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文章要点摘录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Arial" w:hAnsi="Arial" w:eastAsia="宋体" w:cs="Arial"/>
                <w:bCs/>
                <w:i w:val="false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bCs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firstLine="57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高中数学课程标准指出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: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教师授课应该根据学生身心发展和数学学习的特点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关注学生的个体差异和不同的学习需求。倡导“人人学有价值的数学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人人都能获得必需的数学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不同的人在数学上得到不同的发展”。高中艺术生是特殊的高考群体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必须树立学习数学的理念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提高他们的数学能力特别是运算能力已成为数学教师的使命。</w:t>
            </w:r>
          </w:p>
          <w:p>
            <w:pPr>
              <w:pStyle w:val="Normal"/>
              <w:ind w:firstLine="57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要抓住有利时机对艺术生进行教育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结合他们自身素质发展的高度谈运算。运算贯穿十几年数学学习过程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对个人性格和品质的形成有重要影响。让他们认识到一个平时总是难以集中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准确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快捷完成计算的人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在做其他事情时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一般也不可能做到认真、严谨。</w:t>
            </w:r>
          </w:p>
          <w:p>
            <w:pPr>
              <w:pStyle w:val="Normal"/>
              <w:ind w:firstLine="57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运算存在问题的学生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是对算理和法则并不清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教师在批改作业和试卷后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帮助分析运算中的错误原因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对自己的错误有深刻认识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以避免类似错误再次发生。</w:t>
            </w:r>
          </w:p>
          <w:p>
            <w:pPr>
              <w:pStyle w:val="Normal"/>
              <w:ind w:firstLine="57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俗话说“好记性不如烂笔头”。要求艺术生“五到”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即耳到、眼到、心到、口到、手到。要想方设法让他们真正动起手来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变害怕数学为喜欢数学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变不得已学数学为主动学数学。</w:t>
            </w:r>
          </w:p>
          <w:p>
            <w:pPr>
              <w:pStyle w:val="Normal"/>
              <w:ind w:firstLine="57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艺术生学习数学的时间是有限的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遇到难题是很正常的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考试时间紧张时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采取“舍难而取易、弃少而求多”的策略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实在不会做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要学会放弃。</w:t>
            </w:r>
          </w:p>
          <w:p>
            <w:pPr>
              <w:pStyle w:val="Normal"/>
              <w:ind w:firstLine="57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</w:pP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学习能力是要靠学习习惯来支撑的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好的学习习惯可以帮助学生在学习中事半功倍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终生受益。在教学中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要让艺术生养成在做题前认真审题、细心观察、书写规范等良好习惯。遇到简单计算问题不用计算器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不心算、口算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Arial" w:hAnsi="Arial" w:cs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  <w:t>在笔算中形成对运算结果的判断。</w:t>
            </w:r>
          </w:p>
          <w:p>
            <w:pPr>
              <w:pStyle w:val="Normal"/>
              <w:ind w:firstLine="57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9"/>
                <w:sz w:val="21"/>
                <w:szCs w:val="21"/>
                <w:shd w:fill="FFFFFF" w:val="clear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会</w:t>
            </w:r>
          </w:p>
        </w:tc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1"/>
                <w:szCs w:val="21"/>
              </w:rPr>
              <w:t>近几年新课程高考来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通性通法成为掌握数学双基的主要内容。培养艺术生的通性通法能力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有利于扩大解题收益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达到“学会一题解决一类”的效果。总之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在高中数学新课程中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运算是贯穿数学课程的主线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发挥着不可替代的作用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培养艺术生的运算能力是提高他们数学素养和数学成绩的关键。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摘记人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bCs/>
                <w:sz w:val="28"/>
              </w:rPr>
              <w:t>名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>谈燕华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习时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lang w:val="en-US" w:eastAsia="zh-CN"/>
              </w:rPr>
            </w:pPr>
            <w:r>
              <w:rPr>
                <w:bCs/>
                <w:sz w:val="28"/>
                <w:lang w:val="en-US" w:eastAsia="zh-CN"/>
              </w:rPr>
              <w:t>2018.12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研究课题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基于高中艺术特长生实际提高数学课堂教学效率的研究</w:t>
            </w:r>
          </w:p>
        </w:tc>
      </w:tr>
      <w:tr>
        <w:trPr>
          <w:trHeight w:val="66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备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注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15:00Z</dcterms:created>
  <dc:creator>Administrator</dc:creator>
  <dc:description/>
  <dc:language>en-US</dc:language>
  <cp:lastModifiedBy>Administrator</cp:lastModifiedBy>
  <dcterms:modified xsi:type="dcterms:W3CDTF">2019-10-10T03:0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