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新北区春江幼儿园消防逃生演练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全面做好幼儿园消防安全保卫工作，巩固幼儿所学的安全防护知识，逐步学会有事不慌、积极应对、自我保护；让全体教职工增强消防安全意识，掌握正确使用灭火器的方法及保护幼儿逃生的方法，提高抗击突发事件的应变能力，特举办本次消防演练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时间、地点、参加人员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下午（星期三）</w:t>
      </w:r>
    </w:p>
    <w:p>
      <w:pPr>
        <w:pStyle w:val="Normal"/>
        <w:spacing w:lineRule="auto" w:line="360"/>
        <w:ind w:left="472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点：园内         参加人员：全体教职工及幼儿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演练准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准备警报声（孙超）；掌握正确的下楼梯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幼儿熟悉逃生线路；工作人员熟悉路线和现场分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灭火器及火种（钱丽娜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三、演练组织机构及工作小组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总指挥：赵腊美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现场指挥：刘亚美  陈梅芬  张伟娟   赵青   钱丽娜    陆凌云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协助指挥人员：各班班主任、配班老师和保育员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责：分别到各自班级活动室，相互协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演习前清点幼儿人数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带领幼儿安全撤退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撤退后幼儿安全管理：到达安全地带后清点幼儿人数，安抚幼儿情绪，保证班级幼儿安全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现场警戒：钱丽娜、陆凌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职责：具体负责幼儿和其他闲杂人员进入警戒地带（幼儿园内）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救护小组：阮娜、丁小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职责：具体负责演练疏散过程中发生的意外事故的应急救护和拨打</w:t>
      </w:r>
      <w:r>
        <w:rPr>
          <w:rFonts w:cs="宋体" w:ascii="宋体" w:hAnsi="宋体"/>
          <w:sz w:val="24"/>
          <w:szCs w:val="24"/>
        </w:rPr>
        <w:t>119</w:t>
      </w:r>
      <w:r>
        <w:rPr>
          <w:rFonts w:ascii="宋体" w:hAnsi="宋体" w:cs="宋体"/>
          <w:sz w:val="24"/>
          <w:szCs w:val="24"/>
        </w:rPr>
        <w:t>电话和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 xml:space="preserve">急救电话等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报警员：钱丽娜、陆凌云 负责向现场指挥电话报警。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四、演习过程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现场指挥发出演习命令，宣布：逃生演习与紧急疏散演习现在开始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发布警报（向现场指挥报告）。警笛长鸣（记时开始）。现场指挥通过广播发布疏散命令，小朋友听到警报后不要慌乱，听从指挥，由两位老师和楼层管理员带领沿疏散标志，就近安全出口撤离。开始疏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紧急疏散：在各楼层疏散引导员的指挥下，全体幼儿在老师的带领下，按预定路线有序疏散，疏散时请靠楼梯边、墙边两条道行走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定疏散路线：总的疏散原则是一楼为先，二楼为二，三楼为三，靠近楼梯班级为先，远离楼梯班级为后的原则。听见演习警报后，教师应立即停止所有活动，迅速排队，要求幼儿不得携带任何个人物品，从前后两个门抓紧时间进行疏散至指定位置。一名教师前，一名断后，确保不遗漏一名幼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路线：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门出；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门出；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门出，小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门出；小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门出，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中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后东楼梯下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号门出；中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依次从西楼梯下后花园西门；小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大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依次从中东楼梯下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门出；大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依次从东楼梯下经过门厅玻璃大门出；大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大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从西楼梯经舞蹈房门口从后花园西门出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楼层疏散引导员</w:t>
      </w:r>
      <w:r>
        <w:rPr>
          <w:rFonts w:cs="宋体" w:ascii="宋体" w:hAnsi="宋体"/>
          <w:sz w:val="24"/>
          <w:szCs w:val="24"/>
          <w:lang w:val="en-US" w:eastAsia="zh-CN"/>
        </w:rPr>
        <w:t>:1</w:t>
      </w:r>
      <w:r>
        <w:rPr>
          <w:rFonts w:ascii="宋体" w:hAnsi="宋体" w:cs="宋体"/>
          <w:sz w:val="24"/>
          <w:szCs w:val="24"/>
          <w:lang w:val="en-US" w:eastAsia="zh-CN"/>
        </w:rPr>
        <w:t>号门（倪玲娟）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门</w:t>
      </w:r>
      <w:r>
        <w:rPr>
          <w:rFonts w:ascii="宋体" w:hAnsi="宋体" w:cs="宋体"/>
          <w:sz w:val="24"/>
          <w:szCs w:val="24"/>
          <w:lang w:eastAsia="zh-CN"/>
        </w:rPr>
        <w:t>（严吉）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号门（吴亚娟）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门</w:t>
      </w:r>
      <w:r>
        <w:rPr>
          <w:rFonts w:ascii="宋体" w:hAnsi="宋体" w:cs="宋体"/>
          <w:sz w:val="24"/>
          <w:szCs w:val="24"/>
          <w:lang w:eastAsia="zh-CN"/>
        </w:rPr>
        <w:t>（蔡云芳）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号门（陈美凤），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号门（巢一娜），</w:t>
      </w:r>
      <w:r>
        <w:rPr>
          <w:rFonts w:ascii="宋体" w:hAnsi="宋体" w:cs="宋体"/>
          <w:sz w:val="24"/>
          <w:szCs w:val="24"/>
        </w:rPr>
        <w:t>后花园西门</w:t>
      </w:r>
      <w:r>
        <w:rPr>
          <w:rFonts w:ascii="宋体" w:hAnsi="宋体" w:cs="宋体"/>
          <w:sz w:val="24"/>
          <w:szCs w:val="24"/>
          <w:lang w:eastAsia="zh-CN"/>
        </w:rPr>
        <w:t>（谢红梅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玻璃大门（孙霞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百馨西苑：</w:t>
      </w:r>
      <w:r>
        <w:rPr>
          <w:rFonts w:ascii="宋体" w:hAnsi="宋体" w:cs="宋体"/>
          <w:sz w:val="24"/>
          <w:szCs w:val="24"/>
        </w:rPr>
        <w:t>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从南二楼楼梯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门出；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门出；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小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班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门出；小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门出、中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班从北二楼中楼梯下楼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门出。中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大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北二楼、大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大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班北三楼西楼梯下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门出；大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班三楼东楼梯下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门出，疏散结束后操场上集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楼层疏散引导员：南二楼楼梯（薛花），北三楼西楼（赵蓓），北二楼西楼梯（谢晓玲），北二楼中楼梯（刘雅丽）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门（季亚芬）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门（洑艳娟）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门（蒋丽伟）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门（钱祥琴）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门（龙小燕）。</w:t>
      </w:r>
    </w:p>
    <w:p>
      <w:pPr>
        <w:pStyle w:val="Normal"/>
        <w:spacing w:lineRule="auto" w:line="360"/>
        <w:ind w:firstLine="7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职 责</w:t>
      </w:r>
      <w:r>
        <w:rPr>
          <w:rFonts w:ascii="宋体" w:hAnsi="宋体" w:cs="宋体"/>
          <w:sz w:val="24"/>
          <w:szCs w:val="24"/>
        </w:rPr>
        <w:t xml:space="preserve">：在拐角、叉道处维护疏散秩序，指明疏散方向和路径，根据本楼层幼儿疏散的现场情况、人流密度、对疏散路线作选择或调整，避免幼儿误入危险区域；要阻止幼儿逆向跑、窜、推撞、挤压情况发生；有人倒下，要立即扶起，防止踩踏事故发生。检查各班幼儿是否疏散，疏散完毕向应急疏散总负责人报告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撤离到疏散集合点的位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* </w:t>
      </w:r>
      <w:r>
        <w:rPr>
          <w:rFonts w:ascii="宋体" w:hAnsi="宋体" w:cs="宋体"/>
          <w:sz w:val="24"/>
          <w:szCs w:val="24"/>
        </w:rPr>
        <w:t>塑胶操场：（指 挥：刘亚美、张伟娟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班组：由南至北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小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小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小</w:t>
      </w:r>
      <w:r>
        <w:rPr>
          <w:rFonts w:cs="宋体" w:ascii="宋体" w:hAnsi="宋体"/>
          <w:sz w:val="24"/>
          <w:szCs w:val="24"/>
        </w:rPr>
        <w:t>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大班组：由北至南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中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大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* </w:t>
      </w:r>
      <w:r>
        <w:rPr>
          <w:rFonts w:ascii="宋体" w:hAnsi="宋体" w:cs="宋体"/>
          <w:sz w:val="24"/>
          <w:szCs w:val="24"/>
        </w:rPr>
        <w:t>门口水泥大道：（指挥：查娟芬）大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* </w:t>
      </w:r>
      <w:r>
        <w:rPr>
          <w:rFonts w:ascii="宋体" w:hAnsi="宋体" w:cs="宋体"/>
          <w:sz w:val="24"/>
          <w:szCs w:val="24"/>
        </w:rPr>
        <w:t>后花园：（指挥：张亚晋）中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大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大</w:t>
      </w:r>
      <w:r>
        <w:rPr>
          <w:rFonts w:cs="宋体" w:ascii="宋体" w:hAnsi="宋体"/>
          <w:sz w:val="24"/>
          <w:szCs w:val="24"/>
        </w:rPr>
        <w:t>6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* </w:t>
      </w:r>
      <w:r>
        <w:rPr>
          <w:rFonts w:ascii="宋体" w:hAnsi="宋体" w:cs="宋体"/>
          <w:b/>
          <w:bCs/>
          <w:sz w:val="24"/>
          <w:szCs w:val="24"/>
        </w:rPr>
        <w:t>百馨西苑：（指挥：陈梅芬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塑胶操场：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班  中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门口水泥大道：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  中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  <w:lang w:eastAsia="zh-CN"/>
        </w:rPr>
        <w:t>、中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各班教师清点疏散人数，发现少人，或发现有幼儿受伤，立即与现场救护小组联系，并展开紧急救护，并迅速与疏散总指挥部联系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各班向现场指挥报告疏散情况，现场指挥向总指挥汇报疏散情况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）注意事项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疏散前的注意事项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任何人在疏散时不应携带个人物品，更不允许逆向跑窜寻找个人物品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确保消防通道的畅通和现场秩序稳定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疏散时的注意事项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提醒疏散的幼儿不出现惊慌与骚乱，确保他们安全撤出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各工作小组严肃认真地对待现场出现的每一个突发情况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清点人数时对幼儿态度要温和，要有效稳定他们的情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疏散后的注意事项： 保持现场的安静，安全撤离。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五、活动结束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活动进行评价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8:00Z</dcterms:created>
  <dc:creator>Windows 用户</dc:creator>
  <dc:description/>
  <dc:language>en-US</dc:language>
  <cp:lastModifiedBy>Administrator</cp:lastModifiedBy>
  <dcterms:modified xsi:type="dcterms:W3CDTF">2019-10-29T06:4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