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1"/>
        <w:gridCol w:w="4952"/>
        <w:gridCol w:w="2986"/>
        <w:gridCol w:w="1481"/>
        <w:gridCol w:w="1285"/>
        <w:gridCol w:w="936"/>
      </w:tblGrid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十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.1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焦利民公开课《内力作用与地貌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旗仪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部分音乐生三独比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北区聘用制教师招聘考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部分音乐生三独比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三音乐生模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工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行政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资格注册审核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陕结对准备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高一学生花山国防园军训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518" w:right="1260" w:gutter="0" w:header="0" w:top="118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1-18T08:15:00Z</cp:lastPrinted>
  <dcterms:modified xsi:type="dcterms:W3CDTF">2019-11-18T00:2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