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课题有关理论学习摘记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40"/>
        <w:gridCol w:w="435"/>
        <w:gridCol w:w="2835"/>
        <w:gridCol w:w="210"/>
        <w:gridCol w:w="630"/>
        <w:gridCol w:w="735"/>
        <w:gridCol w:w="2695"/>
      </w:tblGrid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资料来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  <w:t>来源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论文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作者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曦  </w:t>
            </w:r>
          </w:p>
        </w:tc>
      </w:tr>
      <w:tr>
        <w:trPr>
          <w:trHeight w:val="7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题目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《有效教学与低效教学的课堂行为差异研究》</w:t>
            </w:r>
          </w:p>
        </w:tc>
      </w:tr>
      <w:tr>
        <w:trPr>
          <w:trHeight w:val="69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文章要点摘录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构建有效课堂教学模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新授课的几种基本模式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教师发前置作业 — 学生读书预习自学 — 小组合作学习 — 提出问题 — 课堂交流讨论、探究 — 师生总结得出结论 — 巩固练习 — 课堂小结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创设情境、引发认知冲突——自主学习，合作探究——成果展示，汇报交流——归纳总结，提升拓展——反馈训练，巩固落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导学读标（学习目标）——自学释疑——精读探究——拓展训练——达标检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新授课要求目的明确，内容科学，双基落实，方法恰当，效果显著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复习课基本环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问题驱动，自主学习——重点难点，合作探究——知识梳理，点拨归纳——典例评析，深化提高——变式巩固，拓展完善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复习课应当做到基础知识的归类整理，基本技能的系统训练，知识结构的再完善，解题规律的再揭示，巩固旧知、迁移新知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讲评课的基本环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课前：学生做题（练习或考试）—教师批阅—公布答案—学生自我订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课堂：考情分析—交流研讨—探究释疑—学生自我整理—变式训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讲评课应归纳正误得失，说明命题意图，揭示解题规律，分析错误原因，介绍典型解法，补充纠错练习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加大学生练习时间、练习方式的调控力度。每个学生必需做到“真听，实读，勤思，善问，能议，敢评”。掌握和推行练习的基本方式：提问，对话，复述，争辩，阅读，默写，摘抄，作业，实验，设计，小结，表演，游戏等。重视动手能力的培养：通过记随堂笔记，随堂练习，黑板板书及课后作业，解决“眼高手低”的问题。</w:t>
            </w:r>
          </w:p>
        </w:tc>
      </w:tr>
      <w:tr>
        <w:trPr>
          <w:trHeight w:val="13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会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实现优化、高效的课堂教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是我们提升学生学习成绩的重要环节。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摘记人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  <w:t>程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习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  <w:t>2018.7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研究课题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基于高中艺术特长生实际提升数学课堂效率的研究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注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15:00Z</dcterms:created>
  <dc:creator>Administrator</dc:creator>
  <dc:description/>
  <dc:language>en-US</dc:language>
  <cp:lastModifiedBy>Administrator</cp:lastModifiedBy>
  <dcterms:modified xsi:type="dcterms:W3CDTF">2019-10-10T03:0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