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来源</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课程教育研究》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周洁刚</w:t>
            </w:r>
          </w:p>
        </w:tc>
      </w:tr>
      <w:tr>
        <w:trPr>
          <w:trHeight w:val="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sz w:val="28"/>
                <w:lang w:val="en-US" w:eastAsia="zh-CN"/>
              </w:rPr>
            </w:pPr>
            <w:r>
              <w:rPr>
                <w:rFonts w:eastAsia="宋体"/>
                <w:b/>
                <w:sz w:val="28"/>
                <w:lang w:val="en-US" w:eastAsia="zh-CN"/>
              </w:rPr>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sz w:val="28"/>
                <w:lang w:val="en-US" w:eastAsia="zh-CN"/>
              </w:rPr>
            </w:pPr>
            <w:r>
              <w:rPr>
                <w:sz w:val="28"/>
                <w:lang w:val="en-US" w:eastAsia="zh-CN"/>
              </w:rPr>
              <w:t>题目：</w:t>
            </w:r>
            <w:r>
              <w:rPr>
                <w:rFonts w:ascii="宋体" w:hAnsi="宋体" w:cs="宋体"/>
                <w:szCs w:val="21"/>
                <w:lang w:val="en-US" w:eastAsia="zh-CN"/>
              </w:rPr>
              <w:t>论如何突破高中艺术生的数学“瓶颈”</w:t>
            </w:r>
          </w:p>
        </w:tc>
      </w:tr>
      <w:tr>
        <w:trPr>
          <w:trHeight w:val="6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Cs/>
                <w:sz w:val="28"/>
                <w:szCs w:val="21"/>
                <w:lang w:val="en-US" w:eastAsia="zh-CN"/>
              </w:rPr>
            </w:pPr>
            <w:r>
              <w:rPr>
                <w:rFonts w:cs="宋体" w:ascii="宋体" w:hAnsi="宋体"/>
                <w:bCs/>
                <w:sz w:val="28"/>
                <w:szCs w:val="21"/>
                <w:lang w:val="en-US" w:eastAsia="zh-CN"/>
              </w:rPr>
            </w:r>
          </w:p>
          <w:p>
            <w:pPr>
              <w:pStyle w:val="Normal"/>
              <w:ind w:firstLine="525"/>
              <w:rPr>
                <w:rFonts w:ascii="宋体" w:hAnsi="宋体" w:cs="宋体"/>
                <w:szCs w:val="21"/>
                <w:lang w:val="en-US" w:eastAsia="zh-CN"/>
              </w:rPr>
            </w:pPr>
            <w:r>
              <w:rPr>
                <w:rFonts w:ascii="宋体" w:hAnsi="宋体" w:cs="宋体"/>
                <w:szCs w:val="21"/>
                <w:lang w:val="en-US" w:eastAsia="zh-CN"/>
              </w:rPr>
              <w:t>大部分的高中艺术生之所以走上学习艺术的道路都是兴趣所致。兴趣对于自控能力一般、对未来缺乏规划的学生来说是最好的学习动力。学生们在学习自己感兴趣的事物时总是接受能力强、理解起来也很容易的。这也就能够大致说明为什么大部分高中艺术生没有办法学好数学学科了，缺乏数学学习兴趣对于艺术生来说是非常严重的问题，因为本身高中数学知识就缺乏趣味性，大量的逻辑思维、抽象分析等题目，在不断的分析和思考中解出答案，相对枯燥的知识内容再加上艺术生的缺乏学习兴趣，直接导致数学学科在艺术生中成为最难学的科目。</w:t>
            </w:r>
          </w:p>
          <w:p>
            <w:pPr>
              <w:pStyle w:val="Normal"/>
              <w:ind w:firstLine="525"/>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兴趣是最好的老师”这句话并不假，大部分学生能够在某一学科特别突出都是因为兴趣所致。鉴于高中艺术生对于数学学习的兴趣程度低，调整艺术生的数学心理，提高其学习数学知识的兴趣，能够帮助改善高中艺术生数学学习。首先是执教人员的妥善引导，因为同样的在校时间，艺术生的艺术专业内容练习要花费一定的时间，无法像大部分的学生那样一心一意的扑在学习上。首先是执教人员的妥善引导，因为同样的在校时间，艺术生的艺术专业内容练习要花费一定的时间，无法像大部分的学生那样一心一意的扑在学习上。首先是执教人员的妥善引导，因为同样的在校时间，艺术生的艺术专业内容练习要花费一定的时间，无法像大部分的学生那样一心一意的扑在学习上。</w:t>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1"/>
                <w:szCs w:val="21"/>
              </w:rPr>
              <w:t>高中艺术生从某种程度上来说属于校园教学的弱势群体，在日常的学习中无法跟上数学教学的进程，执教人员良好的教学模式可以提高予以关注，和艺术生构建良好的沟通，在其有学习需求的时候给予一定的支持。执教人员良好的教学模式可以提高艺术生的数学学习兴趣，并且在学习中建立良好的理性思维，让其在学习数学知识、使用数学知识时更加从容。</w:t>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朱敏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val="en-US" w:eastAsia="zh-CN"/>
              </w:rPr>
            </w:pPr>
            <w:r>
              <w:rPr>
                <w:bCs/>
                <w:sz w:val="28"/>
                <w:lang w:val="en-US" w:eastAsia="zh-CN"/>
              </w:rPr>
              <w:t>2018.10</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28"/>
                <w:lang w:val="en-US" w:eastAsia="zh-CN"/>
              </w:rPr>
            </w:pPr>
            <w:r>
              <w:rPr>
                <w:rFonts w:eastAsia="宋体"/>
                <w:b/>
                <w:bCs/>
                <w:sz w:val="2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基于高中艺术特长生实际提高数学课堂教学效率的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Administrator</dc:creator>
  <dc:description/>
  <dc:language>en-US</dc:language>
  <cp:lastModifiedBy>Administrator</cp:lastModifiedBy>
  <dcterms:modified xsi:type="dcterms:W3CDTF">2019-10-10T03: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