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二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279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29"/>
                              <w:gridCol w:w="1054"/>
                              <w:gridCol w:w="3680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傅宝留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祖国统一大业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三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淼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燕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交通运输对区域发展的影响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三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国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小亚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意识的本质和作用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三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  珩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秦  鹤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将进酒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高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金磊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一唯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高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梅润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219.8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29"/>
                        <w:gridCol w:w="1054"/>
                        <w:gridCol w:w="3680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傅宝留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祖国统一大业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三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淼一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燕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交通运输对区域发展的影响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三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国伟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小亚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意识的本质和作用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三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  珩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秦  鹤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将进酒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高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金磊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一唯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高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梅润清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11.18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09-23T14:04:00Z</cp:lastPrinted>
  <dcterms:modified xsi:type="dcterms:W3CDTF">2019-11-18T02:54:00Z</dcterms:modified>
  <cp:revision>125</cp:revision>
  <dc:subject/>
  <dc:title>2018－2019学年度第二学期常州二中第周（月日－日）校级研究课一览表</dc:title>
</cp:coreProperties>
</file>