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课题有关理论学习摘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435"/>
        <w:gridCol w:w="2835"/>
        <w:gridCol w:w="210"/>
        <w:gridCol w:w="630"/>
        <w:gridCol w:w="735"/>
        <w:gridCol w:w="2695"/>
      </w:tblGrid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资料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来源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天津教育出版社出版的《提高课堂教学效率的策略与方法》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和学新</w:t>
            </w:r>
          </w:p>
        </w:tc>
      </w:tr>
      <w:tr>
        <w:trPr>
          <w:trHeight w:val="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题目：《提高课堂教学效率的策略与方法》</w:t>
            </w:r>
          </w:p>
        </w:tc>
      </w:tr>
      <w:tr>
        <w:trPr>
          <w:trHeight w:val="69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章要点摘录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提高学生自主学习效率，首先要发挥学生的主体作用。学生是学习的主体，要使他们准确掌握知识，熟练运用知识来解决实际问题，就必须调动其学习的积极性和主动性。因此，在课堂教学中，要引导学生主动地学习知识，着力培养他们勤动手、勤动口、勤观察、勤思考的良好习惯，把感知与思维结合起来，使学生全身心地投入学习，感觉自己也会学习很多知识，很有成就感。例如，我在本期同课异构教学活动中教学的《文具店》一课时，有些知识难度不大，所以我安排了课前预习，学生积极性很高，自学效果挺好，大大提高了我们的课堂效益。教学其次，应注重培养学生探究知识的兴趣。在操作中学操作是学生学习过程中重要的学习活动。新课程标准要求，在教学中创设一种学习研究的情境，通过学生自主独立地发现问题、收集与处理信息、表达与交流等探索活动，获得知识、技能、情感与态度的发展，学生愉快的操作不仅可以丰富感性知识，激发兴趣，同时也加深了对理性知识的理解。第三，让学生多想想，多议议，在讨论中学。学习是一个主动的和个性化的过程。学习的途径是多方面的，其中“讨论”就是课堂教学中常用的方法，是一种培养学生主动参与、探究发现、交流合作的学习方法，对提高学生自主学习效率有很大的帮助。“讨论”不是让学生放任自流，对他们不管不问，而是在教师的指导下，为解决某个问题而进行探讨，明辨是非真伪，以获得知识。这样，可以充分体现学生的主体地位，发挥教师的主导作用，变“讲”为“导”，学生从“学会”向“会学“方面转化。对于教学中的重难点知识，教师不通过直接讲解让学生掌握，而是设计一些问题让学生“想一想”、“议一议”、“说一说”，在动脑、动口中充分发表自己的见解，展示自己的认知过程。当然，在教学中，教师要善于把例题变成一系列具有启发性、由浅入深的问题，引导学生进行充分讨论，提高自主学习效率。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会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ascii="宋体" w:hAnsi="宋体" w:cs="宋体"/>
                <w:szCs w:val="21"/>
              </w:rPr>
              <w:t>我们只有不断地学习，积累更多先进的教学策略和方法，加上自己的整合创新，才能真正提高课堂效率，才能体改教学质量，才能跟上时代的步伐，才会无愧于自己的职责，才会无愧于自己的学生，才无愧于人民的期望。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摘记人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周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习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2018.10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课题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1"/>
                <w:szCs w:val="21"/>
              </w:rPr>
              <w:t>基于高中艺术特长生实际提升数学课堂教学效率的研究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5:00Z</dcterms:created>
  <dc:creator>Administrator</dc:creator>
  <dc:description/>
  <dc:language>en-US</dc:language>
  <cp:lastModifiedBy>Administrator</cp:lastModifiedBy>
  <dcterms:modified xsi:type="dcterms:W3CDTF">2019-10-10T01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