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童话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，一个美丽的世界，源于幻想却基于现实，描摹大胆新奇而又饶有童趣。孩子们在童话营造的世界里流连徜徉，呼吸芬芳，悄然成长。阅读童话，教学童话，永远是孩子和老师必经的一条花园香径。漫步其间，须谨记的是：教学童话，不可缺失童心的关照。那么，我们如何进行童话的教学呢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阅读需要审美体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统的童话教学往往只注重儿童课堂上的收获，对教学内容的解读往往定格在某一阶段，或立足于成人的理解，或停留于儿童的感性认识，忽视了儿童认知发展的空间，忽视了童话在儿童生命过程中的特殊意义。因此，我认为用传统的“教”与“学”的方法来进行童话的阅读指导是不妥的，只有注重童话阅读过程中儿童独特的审美体验，才能在成人与儿童之间寻找支点，实现童话陪伴孩子一生，在其人生的各个阶段都能有不同启示的目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实现童话的审美体验需要做到以下两方面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味诗性语言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以其生动的语言从各个不同的侧面来反映自然、社会现实和人们的心理状态，创造了许多典型的形象，它优美、形象、生动的语言能给人以很强的审美感受。教学时，我们可紧紧抓住童话的优美语言，抓住重点词句，启发学生揣摩、品味语言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发情感体验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美活动的基本特征是动情性，这是它能够对人的心灵塑造发挥作用的原因所在。在这个意义上，美育又被称为情感教育。童话故事中饱含着美的形象、美的情感，我们完全有可能而且有必要运用质疑、创设情境、感情朗读、拓展延伸等方式，激发学生的情感，提高学生的审美积极性，实现学生童话阅读的审美体验。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如《丑小鸭》这篇课文有的同学读完之后突然问：“丑小鸭是从天鹅蛋里孵出来的，它本身就是一只天鹅，这里有什么值得欣喜呢？”面对这节外生枝，教师没有训斥学生胡思乱想，而是问学生：“你绝得丑小鸭比其他的天鹅美吗？为什么？如果丑小鸭还跟在鸭妈妈的身后，对鸭子的欺负逆来顺受，如果他仍和其他的鸭子一样在篱笆下寻找能填饱肚子的蚯蚓……请大家在想象一下，这会是一只怎样的天鹅？”这一问，激起了学生重新阅读课文的欲望，他们再次思考丑小鸭的经历对于丑小鸭成长的作用，从而在思维的碰撞中体会丑小鸭的成长给他们的启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教学需要引导想象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对童话情有独钟，他们一旦展开想像的翅膀，就如同八仙过海，各显神通。小学语文课本里有许多童话，都是用一个浅显动人的故事来说明一个道理。在童话世界里，牛羊会说话，木偶能旅行，人死能复生……这些都符合儿童的幻想心理，孩子们也感到有趣、自然。面对这些童话，学生往往将童话故事和自己的生活联系起来，情不自禁地走进童话，爱作者所爱，恨作者所恨。只要教师启发得当，学生就会受到真善美的熏陶。此外，童话语言简洁活泼、表现手法多样，特别适合儿童阅读。要不要告诉儿童童话的真假倒是次要的，而引导儿童围绕这个问题去发现童话世界的真善美，揭露童话世界的假恶丑，把人性中最“闪亮”的部分温柔地藏在心灵的一角，滋养心根，让孩子们思维活跃起来，保持想象力才是重中之重。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先，儿童在阅读童话故事时，往往会将童话故事中的人物与自身联系起来。例如，在阅读《七颗钻石》后，他们会想：假如我也像故事中的小女孩那样，会不会也能看到那耀眼的七颗钻石和涌出的清泉呢？在阅读《白雪公主》后，他们会想：我怎样才能成为（或见到）那么美丽、那么善良的白雪公主呢……儿童提出这些问题时，他们已被童话故事中的人物形象所感染，而这种感染有潜移默化的教育意义，此时，作为教师切不可认为那只是孩子式的幼稚。抓住这一契机，与孩子一起讨论故事中的人物，告诉孩子只要像故事中的人物那样坚持下去，一定会实现自己的梦想，帮助他们呵护这善良人性的萌芽，直至长成参天大树。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次，对于高年级的学生来说，可以渗透童话在表达和语言方面的特点，告诉学生，童话世界之所以美丽，是因为作者将生活中美好的事物运用幻想、夸张、对比等手法形象地融进了生动曲折的故事之中。鼓励学生将我们身边那些美好的人、事、物及丑恶的现象用童话的方式表达出来，表现自己对真善美的赞颂和向往，对假恶丑的鞭挞和唾弃。这样就拉近了学生与童话的距离，自己身边的同学、老师、父母、伙伴、邻居都成了自己童话中的“人物”，既丰富了童话阅读的体验，又感受到了创作的乐趣。只有将童话阅读与写作结合起来，才能真正实现让童话滋养心根的目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童话的方式去解决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童话是以儿童的眼睛看世界的，它给所有的东西赋予了生命，注入了思想感情，使它们人性化。因此，童话是感性的。”爱幻想、善想象是孩子的天性，孩子们阅读童话时，最突出的特点就是随作者的想象沉浸于童话情境中，喜角色之所喜，忧角色之所忧，与其说他们在阅读，不如说在体验。沉浸于童话中的孩子，自然把童话形象当做身边的朋友，把童话故事当做自己的故事。在进行童话教学时，教师要避免理性的探究，应从感性的角度引导学生去感受童话中的人和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教学应引导学生反思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，是文学宝库里的重要组成部分。对于儿童来说，童话更是不可缺的精神营养。学生对童话情有独钟，教学后的反思对童话教学也很重要。例如：在完学《卖火柴的小女孩》这篇童话时，要让学生体会小女孩恶劣的生活环境及不幸遭遇，进而对她连基本生活需要都得不到满足的身心饥渴产生同情，对她那充满幻想的美好心愿与残酷现实之间的落差产生同情，对她的悲惨命运产生同情。这样学生就会更深入理解资本主义社会的黑暗，再让学生联系今天的生活环境，学生就会更加珍惜今天的幸福生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引导学生编写童话</w:t>
            </w:r>
          </w:p>
          <w:p>
            <w:pPr>
              <w:pStyle w:val="Normal"/>
              <w:ind w:firstLine="57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在学生深入的理解了童话之后，课后可以引导学生编写童话故事，带有针对性的对学生展开思想品德教育。如针对部分学生不爱护花草树木这一现象，可以引导学生编写童话故事：可以让花草树木诉说自己的不幸遭遇，也可以让花草树木讲述自己在环境保护中的作用，学生把自己置身于童话世界中，与童话中的人物一起成长，这样，童话在把学生引上作文之路的同时，也把他们引上了人生之路。这正是语文学科工具性和人文性的体现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儿童本身富于感性，教师站在儿童的角度去解读对话，在与儿童一起分享童话世界中喜怒哀乐的同时，也更好的体现了童话的特点，切合儿童的心理，使童话故事彰显出特有的感性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86" w:hanging="0"/>
      <w:outlineLvl w:val="1"/>
    </w:pPr>
    <w:rPr>
      <w:rFonts w:ascii="PMingLiU" w:hAnsi="PMingLiU" w:eastAsia="PMingLiU" w:cs="PMingLiU"/>
      <w:sz w:val="26"/>
      <w:szCs w:val="2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04" w:after="0"/>
      <w:ind w:left="617" w:hanging="0"/>
      <w:outlineLvl w:val="2"/>
    </w:pPr>
    <w:rPr>
      <w:rFonts w:ascii="PMingLiU" w:hAnsi="PMingLiU" w:eastAsia="PMingLiU" w:cs="PMingLiU"/>
      <w:sz w:val="23"/>
      <w:szCs w:val="23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</cp:lastModifiedBy>
  <dcterms:modified xsi:type="dcterms:W3CDTF">2019-11-17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