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57900" cy="200025"/>
                <wp:effectExtent l="19685" t="7620" r="196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18pt;margin-top:7.8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61950" cy="5447030"/>
                <wp:effectExtent l="19685" t="19685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447160"/>
                          <a:chOff x="0" y="0"/>
                          <a:chExt cx="361800" cy="54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52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61800" cy="52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8.5pt;height:428.9pt" coordorigin="-180,156" coordsize="570,8578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-180;top:156;width:569;height:830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-180;top:427;width:569;height:8306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29">
                <wp:simplePos x="0" y="0"/>
                <wp:positionH relativeFrom="column">
                  <wp:posOffset>5026025</wp:posOffset>
                </wp:positionH>
                <wp:positionV relativeFrom="paragraph">
                  <wp:posOffset>-123825</wp:posOffset>
                </wp:positionV>
                <wp:extent cx="1287780" cy="127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5pt;margin-top:-7.8pt;width:80.8pt;height:97.35pt" coordorigin="8109,-156" coordsize="1616,1947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8218;top:108;width:1439;height:1403;mso-wrap-style:none;v-text-anchor:middle;rotation:47" type="_x0000_t187">
                  <v:fill o:detectmouseclick="t" type="solid" color2="blue"/>
                  <v:stroke color="#ffcc00" weight="38160" joinstyle="miter" endcap="flat"/>
                  <w10:wrap type="none"/>
                </v:shape>
                <v:rect id="shape_0" fillcolor="yellow" stroked="t" o:allowincell="f" style="position:absolute;left:8109;top:374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8748;top:-157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9482;top:687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8947;top:1168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2465</wp:posOffset>
                </wp:positionH>
                <wp:positionV relativeFrom="paragraph">
                  <wp:posOffset>297815</wp:posOffset>
                </wp:positionV>
                <wp:extent cx="1264920" cy="6090920"/>
                <wp:effectExtent l="1780540" t="0" r="1045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47200">
                          <a:off x="0" y="0"/>
                          <a:ext cx="1265040" cy="60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07" y="254"/>
                                <a:pt x="1414" y="5080"/>
                                <a:pt x="1414" y="10800"/>
                              </a:cubicBezTo>
                              <a:cubicBezTo>
                                <a:pt x="1414" y="16520"/>
                                <a:pt x="11507" y="2134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52.95pt;margin-top:23.45pt;width:99.55pt;height:479.55pt;mso-wrap-style:none;v-text-anchor:middle;rotation:219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87.95pt;height:80.95pt;mso-wrap-style:none;v-text-anchor:middle;mso-position-vertical:top" type="_x0000_t172">
            <v:path textpathok="t"/>
            <v:textpath on="t" fitshape="t" string="学军人风采，强自身素质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951990" cy="1197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八排军训小报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4.3pt;mso-wrap-distance-left:9.05pt;mso-wrap-distance-right:9.05pt;mso-wrap-distance-top:0pt;mso-wrap-distance-bottom:0pt;margin-top:15.2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八排军训小报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第一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3200400" cy="3764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虽天气阴凉，但同学们的斗志依然非常旺盛，“稍息，立正，双手紧贴裤缝，挺胸、收腹”，动作快速到位，时间一分一秒地过去，同学们一动也不动。</w:t>
                            </w: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坚持，坚持就是胜利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5615" cy="2115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561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6.4pt;mso-wrap-distance-left:9.05pt;mso-wrap-distance-right:9.05pt;mso-wrap-distance-top:0pt;mso-wrap-distance-bottom:0pt;margin-top: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虽天气阴凉，但同学们的斗志依然非常旺盛，“稍息，立正，双手紧贴裤缝，挺胸、收腹”，动作快速到位，时间一分一秒地过去，同学们一动也不动。</w:t>
                      </w: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坚持，坚持就是胜利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5615" cy="2115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561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065" t="13335" r="1206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23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12065" t="13335" r="1206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.95pt,35.3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287780</wp:posOffset>
                </wp:positionV>
                <wp:extent cx="228600" cy="19812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101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2685</wp:posOffset>
                </wp:positionH>
                <wp:positionV relativeFrom="paragraph">
                  <wp:posOffset>147955</wp:posOffset>
                </wp:positionV>
                <wp:extent cx="2475230" cy="1144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一日之计在于晨，</w:t>
                            </w:r>
                            <w:r>
                              <w:rPr>
                                <w:rFonts w:cs="Arial" w:ascii="Arial" w:hAnsi="Arial"/>
                                <w:color w:val="191919"/>
                                <w:szCs w:val="21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191919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日在总教官清脆的哨声中，全体高一新生开始了第一天的军训，八班同学迈着整齐的步伐，精神抖擞，积极地投入到了训练，体现出了良好的精神风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4.9pt;height:90.1pt;mso-wrap-distance-left:9.05pt;mso-wrap-distance-right:9.05pt;mso-wrap-distance-top:0pt;mso-wrap-distance-bottom:0pt;margin-top:11.6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一日之计在于晨，</w:t>
                      </w:r>
                      <w:r>
                        <w:rPr>
                          <w:rFonts w:cs="Arial" w:ascii="Arial" w:hAnsi="Arial"/>
                          <w:color w:val="191919"/>
                          <w:szCs w:val="21"/>
                          <w:shd w:fill="FFFFFF" w:val="clear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191919"/>
                          <w:szCs w:val="21"/>
                          <w:shd w:fill="FFFFFF" w:val="clear"/>
                        </w:rPr>
                        <w:t>17</w:t>
                      </w: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日在总教官清脆的哨声中，全体高一新生开始了第一天的军训，八班同学迈着整齐的步伐，精神抖擞，积极地投入到了训练，体现出了良好的精神风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42900" cy="297180"/>
                <wp:effectExtent l="12065" t="13335" r="1206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7.95pt,31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5565</wp:posOffset>
                </wp:positionH>
                <wp:positionV relativeFrom="paragraph">
                  <wp:posOffset>2535555</wp:posOffset>
                </wp:positionV>
                <wp:extent cx="1143000" cy="990600"/>
                <wp:effectExtent l="55880" t="0" r="19685" b="164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405.95pt;margin-top:199.6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3315" cy="241935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5885180" cy="43605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今天主要训练内容是军姿、队列、内务整理，它的基本要求是动作准确，整齐一致。</w:t>
                            </w:r>
                            <w:r>
                              <w:rPr>
                                <w:rFonts w:ascii="Arial" w:hAnsi="Arial" w:cs="Arial" w:eastAsia="Arial"/>
                                <w:color w:val="191919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191919"/>
                                <w:szCs w:val="21"/>
                                <w:shd w:fill="FFFFFF" w:val="clear"/>
                              </w:rPr>
                              <w:t>教官为大家做了示范后，一一检查，纠正错误。同学们热情高涨，他们的坚持、不怕吃苦、不甘落后的精神鼓舞着教官和老师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0395" cy="39992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039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43.35pt;mso-wrap-distance-left:9.05pt;mso-wrap-distance-right:9.05pt;mso-wrap-distance-top:0pt;mso-wrap-distance-bottom:0pt;margin-top:7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今天主要训练内容是军姿、队列、内务整理，它的基本要求是动作准确，整齐一致。</w:t>
                      </w:r>
                      <w:r>
                        <w:rPr>
                          <w:rFonts w:ascii="Arial" w:hAnsi="Arial" w:cs="Arial" w:eastAsia="Arial"/>
                          <w:color w:val="191919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191919"/>
                          <w:szCs w:val="21"/>
                          <w:shd w:fill="FFFFFF" w:val="clear"/>
                        </w:rPr>
                        <w:t>教官为大家做了示范后，一一检查，纠正错误。同学们热情高涨，他们的坚持、不怕吃苦、不甘落后的精神鼓舞着教官和老师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0395" cy="39992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039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240780</wp:posOffset>
                </wp:positionV>
                <wp:extent cx="1828800" cy="15849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43pt;margin-top:491.4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645</wp:posOffset>
                </wp:positionH>
                <wp:positionV relativeFrom="paragraph">
                  <wp:posOffset>99060</wp:posOffset>
                </wp:positionV>
                <wp:extent cx="1943100" cy="188214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6.35pt;margin-top:7.8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735</wp:posOffset>
                </wp:positionH>
                <wp:positionV relativeFrom="paragraph">
                  <wp:posOffset>5974715</wp:posOffset>
                </wp:positionV>
                <wp:extent cx="342900" cy="214630"/>
                <wp:effectExtent l="17780" t="4445" r="1841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3.05pt;margin-top:470.45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885</wp:posOffset>
                </wp:positionH>
                <wp:positionV relativeFrom="paragraph">
                  <wp:posOffset>6191250</wp:posOffset>
                </wp:positionV>
                <wp:extent cx="342900" cy="214630"/>
                <wp:effectExtent l="39370" t="0" r="107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558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37.5pt;margin-top:487.45pt;width:26.95pt;height:16.85pt;mso-wrap-style:none;v-text-anchor:middle;rotation:166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240780</wp:posOffset>
                </wp:positionV>
                <wp:extent cx="342900" cy="214630"/>
                <wp:effectExtent l="17780" t="17780" r="184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05pt;margin-top:491.4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4490</wp:posOffset>
                </wp:positionH>
                <wp:positionV relativeFrom="paragraph">
                  <wp:posOffset>5847080</wp:posOffset>
                </wp:positionV>
                <wp:extent cx="701675" cy="274320"/>
                <wp:effectExtent l="193040" t="0" r="977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264600">
                          <a:off x="0" y="0"/>
                          <a:ext cx="70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28.7pt;margin-top:460.35pt;width:55.2pt;height:21.55pt;flip:xy;mso-wrap-style:none;v-text-anchor:middle;rotation:304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330440</wp:posOffset>
                </wp:positionV>
                <wp:extent cx="571500" cy="302895"/>
                <wp:effectExtent l="10160" t="31750" r="171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5800">
                          <a:off x="0" y="0"/>
                          <a:ext cx="571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0.95pt;margin-top:577.15pt;width:44.95pt;height:23.8pt;mso-wrap-style:none;v-text-anchor:middle;rotation:183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4670</wp:posOffset>
                </wp:positionH>
                <wp:positionV relativeFrom="paragraph">
                  <wp:posOffset>7067550</wp:posOffset>
                </wp:positionV>
                <wp:extent cx="342900" cy="214630"/>
                <wp:effectExtent l="86360" t="1270" r="349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5000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42.05pt;margin-top:556.45pt;width:26.95pt;height:16.85pt;mso-wrap-style:none;v-text-anchor:middle;rotation:118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330440</wp:posOffset>
                </wp:positionV>
                <wp:extent cx="342900" cy="214630"/>
                <wp:effectExtent l="17780" t="17780" r="184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4pt;margin-top:577.2pt;width:26.95pt;height:16.85pt;flip:y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6845</wp:posOffset>
                </wp:positionH>
                <wp:positionV relativeFrom="paragraph">
                  <wp:posOffset>7085330</wp:posOffset>
                </wp:positionV>
                <wp:extent cx="342900" cy="214630"/>
                <wp:effectExtent l="17780" t="4445" r="18415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38">
                              <a:moveTo>
                                <a:pt x="0" y="182"/>
                              </a:moveTo>
                              <a:cubicBezTo>
                                <a:pt x="45" y="91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05" y="195"/>
                                <a:pt x="540" y="338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4920">
                          <a:solidFill>
                            <a:srgbClr val="00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38" path="m0,182c45,91,90,0,180,26c270,52,405,195,540,338e" fillcolor="#ccffcc" stroked="t" o:allowincell="f" style="position:absolute;margin-left:412.35pt;margin-top:557.9pt;width:26.95pt;height:16.85pt;mso-wrap-style:none;v-text-anchor:middle">
                <v:fill o:detectmouseclick="t" type="solid" color2="#330033"/>
                <v:stroke color="#00ff99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1945</wp:posOffset>
                </wp:positionH>
                <wp:positionV relativeFrom="paragraph">
                  <wp:posOffset>4756785</wp:posOffset>
                </wp:positionV>
                <wp:extent cx="771525" cy="792480"/>
                <wp:effectExtent l="20320" t="19685" r="1841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51" h="21592">
                              <a:moveTo>
                                <a:pt x="11192" y="7"/>
                              </a:moveTo>
                              <a:arcTo wR="10800" hR="10800" stAng="-5275330" swAng="14787919"/>
                              <a:lnTo>
                                <a:pt x="10800" y="10800"/>
                              </a:lnTo>
                              <a:close/>
                            </a:path>
                            <a:path fill="none" w="20851" h="21592">
                              <a:moveTo>
                                <a:pt x="11192" y="7"/>
                              </a:moveTo>
                              <a:arcTo wR="10800" hR="10800" stAng="-5275330" swAng="14787919"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8,7" coordsize="20851,21592" path="l0,21600xee" stroked="t" o:allowincell="f" style="position:absolute;margin-left:425.35pt;margin-top:374.55pt;width:60.7pt;height:62.35pt;mso-wrap-style:none;v-text-anchor:middle">
                <v:fill o:detectmouseclick="t" on="false"/>
                <v:stroke color="#ff99cc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4754880</wp:posOffset>
                </wp:positionV>
                <wp:extent cx="228600" cy="19812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374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45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228600" cy="19812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0pt;margin-top:187.2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117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0pt;margin-top:46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6445</wp:posOffset>
                </wp:positionH>
                <wp:positionV relativeFrom="paragraph">
                  <wp:posOffset>41910</wp:posOffset>
                </wp:positionV>
                <wp:extent cx="1600200" cy="2872740"/>
                <wp:effectExtent l="58420" t="58420" r="58420" b="584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.3pt" to="286.3pt,229.4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7780" r="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99060</wp:posOffset>
                </wp:positionV>
                <wp:extent cx="3316605" cy="2575560"/>
                <wp:effectExtent l="0" t="17780" r="139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6680" cy="2575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7.8pt" to="323.9pt,210.55pt" stroked="t" o:allowincell="f" style="position:absolute;flip:x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3335" r="1206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8.95pt,31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2065" t="13335" r="1206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-0.05pt,38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99060</wp:posOffset>
                </wp:positionV>
                <wp:extent cx="4000500" cy="366522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6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5pt;margin-top:7.8pt;width:314.95pt;height:288.5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53975" distR="102870" simplePos="0" locked="0" layoutInCell="0" allowOverlap="1" relativeHeight="18">
                <wp:simplePos x="0" y="0"/>
                <wp:positionH relativeFrom="column">
                  <wp:posOffset>906780</wp:posOffset>
                </wp:positionH>
                <wp:positionV relativeFrom="paragraph">
                  <wp:posOffset>99060</wp:posOffset>
                </wp:positionV>
                <wp:extent cx="3321685" cy="2377440"/>
                <wp:effectExtent l="0" t="15875" r="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377440"/>
                          <a:chOff x="0" y="0"/>
                          <a:chExt cx="3321720" cy="237744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8pt;width:261.6pt;height:187.2pt" coordorigin="1428,156" coordsize="5232,3744">
                <v:shape id="shape_0" coordsize="1920,2340" path="m390,2340c195,2067,0,1794,210,1560c420,1326,1380,1196,1650,936c1920,676,1875,338,1830,0e" stroked="t" o:allowincell="f" style="position:absolute;left:1428;top:1560;width:1957;height:2339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2743;top:156;width:3915;height:2053;mso-wrap-style:none;v-text-anchor:middle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1160</wp:posOffset>
                </wp:positionH>
                <wp:positionV relativeFrom="paragraph">
                  <wp:posOffset>840740</wp:posOffset>
                </wp:positionV>
                <wp:extent cx="371475" cy="2767965"/>
                <wp:effectExtent l="19685" t="19685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768040"/>
                          <a:chOff x="0" y="0"/>
                          <a:chExt cx="371520" cy="2768040"/>
                        </a:xfrm>
                      </wpg:grpSpPr>
                      <wps:wsp>
                        <wps:cNvSpPr/>
                        <wps:spPr>
                          <a:xfrm>
                            <a:off x="15120" y="99000"/>
                            <a:ext cx="280080" cy="26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03">
                                <a:moveTo>
                                  <a:pt x="222" y="0"/>
                                </a:moveTo>
                                <a:lnTo>
                                  <a:pt x="0" y="693"/>
                                </a:lnTo>
                                <a:lnTo>
                                  <a:pt x="420" y="1503"/>
                                </a:lnTo>
                                <a:lnTo>
                                  <a:pt x="120" y="2388"/>
                                </a:lnTo>
                                <a:lnTo>
                                  <a:pt x="291" y="2988"/>
                                </a:lnTo>
                                <a:lnTo>
                                  <a:pt x="66" y="3588"/>
                                </a:lnTo>
                                <a:lnTo>
                                  <a:pt x="441" y="42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359">
                                <a:moveTo>
                                  <a:pt x="564" y="0"/>
                                </a:moveTo>
                                <a:lnTo>
                                  <a:pt x="0" y="879"/>
                                </a:lnTo>
                                <a:lnTo>
                                  <a:pt x="585" y="1659"/>
                                </a:lnTo>
                                <a:lnTo>
                                  <a:pt x="120" y="2559"/>
                                </a:lnTo>
                                <a:lnTo>
                                  <a:pt x="495" y="3159"/>
                                </a:lnTo>
                                <a:lnTo>
                                  <a:pt x="105" y="3729"/>
                                </a:lnTo>
                                <a:lnTo>
                                  <a:pt x="255" y="43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6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66.2pt;width:29.25pt;height:217.95pt" coordorigin="8616,1324" coordsize="585,4359">
                <v:shape id="shape_0" coordsize="441,4203" path="m222,0l0,693l420,1503l120,2388l291,2988l66,3588l441,4203e" stroked="t" o:allowincell="f" style="position:absolute;left:8640;top:1480;width:440;height:4202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  <v:shape id="shape_0" coordsize="585,4359" path="m564,0l0,879l585,1659l120,2559l495,3159l105,3729l255,4359e" stroked="t" o:allowincell="f" style="position:absolute;left:8616;top:1324;width:584;height:4358;mso-wrap-style:none;v-text-anchor:middle">
                  <v:fill o:detectmouseclick="t" on="false"/>
                  <v:stroke color="#ffe6c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3771900" cy="19812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6pt;mso-wrap-distance-left:9.05pt;mso-wrap-distance-right:9.05pt;mso-wrap-distance-top:0pt;mso-wrap-distance-bottom:0pt;margin-top:-7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123825</wp:posOffset>
                </wp:positionV>
                <wp:extent cx="3248025" cy="356616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80.8pt;mso-wrap-distance-left:9.05pt;mso-wrap-distance-right:9.05pt;mso-wrap-distance-top:0pt;mso-wrap-distance-bottom:0pt;margin-top:-9.75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055995</wp:posOffset>
                </wp:positionV>
                <wp:extent cx="2171700" cy="138684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2pt;mso-wrap-distance-left:9.05pt;mso-wrap-distance-right:9.05pt;mso-wrap-distance-top:0pt;mso-wrap-distance-bottom:0pt;margin-top:476.8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39624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15.6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98755" cy="292417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0.25pt;mso-wrap-distance-left:9.05pt;mso-wrap-distance-right:9.05pt;mso-wrap-distance-top:0pt;mso-wrap-distance-bottom:0pt;margin-top:7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510" w:leader="none"/>
        <w:tab w:val="center" w:pos="4153" w:leader="none"/>
        <w:tab w:val="right" w:pos="8306" w:leader="none"/>
      </w:tabs>
      <w:jc w:val="right"/>
      <w:rPr>
        <w:rFonts w:ascii="方正大标宋_GBK;微软雅黑" w:hAnsi="方正大标宋_GBK;微软雅黑" w:eastAsia="方正大标宋_GBK;微软雅黑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235</wp:posOffset>
          </wp:positionV>
          <wp:extent cx="1839595" cy="381000"/>
          <wp:effectExtent l="0" t="0" r="0" b="0"/>
          <wp:wrapNone/>
          <wp:docPr id="8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大标宋_GBK;微软雅黑" w:ascii="方正大标宋_GBK;微软雅黑" w:hAnsi="方正大标宋_GBK;微软雅黑"/>
        <w:sz w:val="28"/>
      </w:rPr>
      <w:t>2019</w:t>
    </w:r>
    <w:r>
      <w:rPr>
        <w:rFonts w:ascii="方正大标宋_GBK;微软雅黑" w:hAnsi="方正大标宋_GBK;微软雅黑" w:eastAsia="方正大标宋_GBK;微软雅黑"/>
        <w:sz w:val="28"/>
      </w:rPr>
      <w:t>级高一军训小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02:00Z</dcterms:created>
  <dc:creator>Administrator</dc:creator>
  <dc:description/>
  <cp:keywords/>
  <dc:language>en-US</dc:language>
  <cp:lastModifiedBy>xbany</cp:lastModifiedBy>
  <dcterms:modified xsi:type="dcterms:W3CDTF">2019-11-17T11:22:00Z</dcterms:modified>
  <cp:revision>7</cp:revision>
  <dc:subject/>
  <dc:title/>
</cp:coreProperties>
</file>