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幼儿观察记录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5"/>
        <w:gridCol w:w="2070"/>
        <w:gridCol w:w="2070"/>
        <w:gridCol w:w="2550"/>
      </w:tblGrid>
      <w:tr>
        <w:trPr>
          <w:trHeight w:val="42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日期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2019.</w:t>
            </w:r>
            <w:r>
              <w:rPr>
                <w:rStyle w:val="StrongEmphasis"/>
                <w:rFonts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Style w:val="StrongEmphasis"/>
                <w:rFonts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者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eastAsia="zh-CN"/>
              </w:rPr>
              <w:t>施鸣洁</w:t>
            </w:r>
          </w:p>
        </w:tc>
      </w:tr>
      <w:tr>
        <w:trPr>
          <w:trHeight w:val="420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对象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eastAsia="zh-CN"/>
              </w:rPr>
              <w:t>部分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小朋友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内容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幼儿表演</w:t>
            </w:r>
          </w:p>
        </w:tc>
      </w:tr>
      <w:tr>
        <w:trPr>
          <w:trHeight w:val="40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目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幼儿能否积极参与表演活动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时长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表演活动时间</w:t>
            </w:r>
          </w:p>
        </w:tc>
      </w:tr>
      <w:tr>
        <w:trPr>
          <w:trHeight w:val="450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活动实录</w:t>
            </w:r>
          </w:p>
        </w:tc>
      </w:tr>
      <w:tr>
        <w:trPr>
          <w:trHeight w:val="2971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自由活动的时候，我播放了一些幼儿熟悉的音乐，伴随着音乐，子瑜和欣欣、彤彤、晨晨在一起参加了歌曲表演活动。子瑜说：“我当负责人，你们和我一起来表演。”子瑜自己分给了每个孩子一个花环。然后看着节目单，子瑜说：“我们第一个节目来表演棉花糖吧。”报完节目，子瑜说：“开始表演了，大家准备好。”晨晨：“冲到了舞台的前面。”子瑜大声说：“你排在后面。”晨晨没有听指挥还是排在了前面，这时，子瑜说：“我是主持人，你要请主持人的。”晨晨有点不高兴，撅着小嘴巴，跟着大家在一起跳起了棉花糖。第二节目结束后，子瑜看了节目单，报节目。子瑜说：“下一个节目披萨歌。”这时子瑜请晨晨和欣欣一排，她和彤彤一排，子瑜说：“晨晨你们先蹲，我们先站。”说完，开始听着音乐的节奏表演起来，大家表演的很开心。</w:t>
            </w:r>
          </w:p>
        </w:tc>
      </w:tr>
      <w:tr>
        <w:trPr>
          <w:trHeight w:val="555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分析</w:t>
            </w:r>
          </w:p>
        </w:tc>
      </w:tr>
      <w:tr>
        <w:trPr>
          <w:trHeight w:val="975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这是幼儿在表演区游戏中表演的情景，再次展现在了自由活动中，在自由活动中，幼儿都愿意参加表演活动，能积极使用表演材料打扮自己，在表演的过程中，晨晨小朋友没能很好的听小主持人的要求，参与合作表演。</w:t>
            </w:r>
          </w:p>
        </w:tc>
      </w:tr>
      <w:tr>
        <w:trPr>
          <w:trHeight w:val="480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支持策略</w:t>
            </w:r>
          </w:p>
        </w:tc>
      </w:tr>
      <w:tr>
        <w:trPr/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于晨晨的表现，子瑜能及时与晨晨进行沟通，引导晨晨和大家一起来表演。遵循《指南》社会领域的目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能与同伴友好相处，活动时愿意接受同伴的意见和建议。可以看出，游戏中孩子在相互交往合作方面，还需要老师的积极引导。在自由活动中，很多孩子都是自己在表演、展示自己，老师应该关注孩子鼓励幼儿一起来创设游戏的场景，共同参与游戏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幼儿观察记录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5"/>
        <w:gridCol w:w="2070"/>
        <w:gridCol w:w="2070"/>
        <w:gridCol w:w="2550"/>
      </w:tblGrid>
      <w:tr>
        <w:trPr>
          <w:trHeight w:val="420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日期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2019.</w:t>
            </w:r>
            <w:r>
              <w:rPr>
                <w:rStyle w:val="StrongEmphasis"/>
                <w:rFonts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Style w:val="StrongEmphasis"/>
                <w:rFonts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者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eastAsia="zh-CN"/>
              </w:rPr>
              <w:t>施鸣洁</w:t>
            </w:r>
          </w:p>
        </w:tc>
      </w:tr>
      <w:tr>
        <w:trPr>
          <w:trHeight w:val="420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对象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扬文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内容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幼儿表演</w:t>
            </w:r>
          </w:p>
        </w:tc>
      </w:tr>
      <w:tr>
        <w:trPr>
          <w:trHeight w:val="40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目标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eastAsia="zh-CN"/>
              </w:rPr>
              <w:t>表演节目形式是否单一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时长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区域活动时间</w:t>
            </w:r>
          </w:p>
        </w:tc>
      </w:tr>
      <w:tr>
        <w:trPr>
          <w:trHeight w:val="450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活动实录</w:t>
            </w:r>
          </w:p>
        </w:tc>
      </w:tr>
      <w:tr>
        <w:trPr>
          <w:trHeight w:val="1366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firstLine="4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戏开始后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扬文宇</w:t>
            </w:r>
            <w:r>
              <w:rPr>
                <w:rFonts w:ascii="宋体" w:hAnsi="宋体" w:cs="宋体"/>
                <w:sz w:val="21"/>
                <w:szCs w:val="21"/>
              </w:rPr>
              <w:t>来到了小舞台，他看到了桌子上的话筒，马上拿起来开始唱歌，当唱到激动的部分时，他就把手往上扬，唱完后他说：“唱的我好累啊”，此时并没有一个小观众，当唱完一首之后，他马上又开始唱了另外一首，在唱到第三首时，来了两位小观众。</w:t>
            </w:r>
          </w:p>
        </w:tc>
      </w:tr>
      <w:tr>
        <w:trPr>
          <w:trHeight w:val="555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观察分析</w:t>
            </w:r>
          </w:p>
        </w:tc>
      </w:tr>
      <w:tr>
        <w:trPr>
          <w:trHeight w:val="975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游戏一开始，虽然在没有人的情况下，小演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扬文宇</w:t>
            </w:r>
            <w:r>
              <w:rPr>
                <w:rFonts w:ascii="宋体" w:hAnsi="宋体" w:cs="宋体"/>
                <w:sz w:val="21"/>
                <w:szCs w:val="21"/>
              </w:rPr>
              <w:t>还是很称职地进行了歌曲演唱，并且在唱歌的是手舞足蹈，相当投入，可以看出他是一个经常唱唱跳跳，喜欢参加歌曲表演活动的男孩子，因为他平时在上音乐活动时，就能认真演唱歌曲。也能看出他是一个知道接受了任务一定要完成，责任意识较强的男孩子。</w:t>
            </w:r>
          </w:p>
        </w:tc>
      </w:tr>
      <w:tr>
        <w:trPr>
          <w:trHeight w:val="480" w:hRule="atLeast"/>
        </w:trPr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支持策略</w:t>
            </w:r>
          </w:p>
        </w:tc>
      </w:tr>
      <w:tr>
        <w:trPr/>
        <w:tc>
          <w:tcPr>
            <w:tcW w:w="9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个表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扬文宇</w:t>
            </w:r>
            <w:r>
              <w:rPr>
                <w:rFonts w:ascii="宋体" w:hAnsi="宋体" w:cs="宋体"/>
                <w:sz w:val="21"/>
                <w:szCs w:val="21"/>
              </w:rPr>
              <w:t>都是在演唱歌曲，并没有表演其他的节目，一些小客人在听了几首歌后就离开了，可以在游戏讲评时与幼儿共同讨论除了唱歌表演，在小舞台上还能呈现出什么表演，丰富下次游戏表演的形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</cp:lastModifiedBy>
  <dcterms:modified xsi:type="dcterms:W3CDTF">2019-11-16T04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