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常州市教育科学研究院</w:t>
        </w:r>
        <w:r>
          <w:rPr>
            <w:rStyle w:val="InternetLink"/>
            <w:rFonts w:eastAsia="华文细黑" w:cs="华文细黑" w:ascii="华文细黑" w:hAnsi="华文细黑"/>
            <w:b/>
            <w:color w:val="000000"/>
            <w:sz w:val="28"/>
            <w:szCs w:val="28"/>
            <w:u w:val="none"/>
          </w:rPr>
          <w:t>2019—2020</w:t>
        </w:r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学年度第一学期第十二周教研活动安排</w:t>
        </w:r>
      </w:hyperlink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2835"/>
        <w:gridCol w:w="1196"/>
        <w:gridCol w:w="3200"/>
        <w:gridCol w:w="1777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孤独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雨萱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西藏民族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年级研究课：《从分数到分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林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数学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学楼五楼多功能厅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陵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议题教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研究课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济和社会生活的变化（周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早期殖民掠夺（许丽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评议：初中历史教学中议题的选择与展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、九年级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工人新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基于新课标的高中化学选择性必修教学研讨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反应热的测量与计算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珺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爱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承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含新北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化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（钟楼区茶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江苏省初中、高中美术学科青年教师教学基本功大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各地市选拔的初、高中美术教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。常州初中选手：陈丹斐、许敏珠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选手：梁俊、虞赛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（中央花园校区）三楼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 小学道德与法治新教材培训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安全记心上》三井实验小学  徐 静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父母多爱我》西夏墅中心小学  梁议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、天宁、钟楼每区</w:t>
            </w:r>
            <w:r>
              <w:rPr>
                <w:sz w:val="21"/>
                <w:szCs w:val="21"/>
              </w:rPr>
              <w:t>20-30</w:t>
            </w:r>
            <w:r>
              <w:rPr>
                <w:sz w:val="21"/>
                <w:szCs w:val="21"/>
              </w:rPr>
              <w:t>名骨干教师；溧阳市、金坛区每区</w:t>
            </w:r>
            <w:r>
              <w:rPr>
                <w:sz w:val="21"/>
                <w:szCs w:val="21"/>
              </w:rPr>
              <w:t>8—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骨干教师；新北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名骨干老师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信息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（</w:t>
            </w:r>
            <w:r>
              <w:rPr/>
              <w:t>周五</w:t>
            </w:r>
            <w:r>
              <w:rPr/>
              <w:t>）</w:t>
            </w:r>
            <w:r>
              <w:rPr/>
              <w:t>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常州市教科院附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同题异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/>
              <w:t>原城区（含天宁、钟楼、新北、经开区）小学信息技术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index.php?m=content&amp;c=content&amp;a=edit&amp;catid=25474&amp;id=96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11-15T07:48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