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18 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茭白青椒炒牛柳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青菜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洋葱炒鳝片</w:t>
            </w:r>
          </w:p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菠菜</w:t>
            </w:r>
            <w:r>
              <w:rPr>
                <w:bCs/>
                <w:szCs w:val="21"/>
                <w:lang w:eastAsia="zh-CN"/>
              </w:rPr>
              <w:t>汤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扬州炒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荠菜鸡蛋汤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炸猪排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糖醋包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生菜鸡蛋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鸭肫</w:t>
            </w:r>
          </w:p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花菜炒肉丝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丝瓜木耳虾米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糖醋面筋白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咸年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饼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1-14T11:15:00Z</cp:lastPrinted>
  <dcterms:modified xsi:type="dcterms:W3CDTF">2019-11-14T03:15:55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