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</w:t>
      </w:r>
      <w:r>
        <w:rPr>
          <w:b/>
          <w:sz w:val="32"/>
          <w:szCs w:val="32"/>
        </w:rPr>
        <w:t>反比例函数的</w:t>
      </w:r>
      <w:r>
        <w:rPr>
          <w:b/>
          <w:sz w:val="32"/>
          <w:szCs w:val="32"/>
          <w:lang w:eastAsia="zh-CN"/>
        </w:rPr>
        <w:t>图像</w:t>
      </w:r>
      <w:r>
        <w:rPr>
          <w:b/>
          <w:sz w:val="32"/>
          <w:szCs w:val="32"/>
        </w:rPr>
        <w:t>与性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教学</w:t>
      </w:r>
      <w:r>
        <w:rPr>
          <w:rFonts w:ascii="宋体" w:hAnsi="宋体" w:cs="宋体"/>
          <w:b/>
          <w:sz w:val="21"/>
          <w:szCs w:val="21"/>
        </w:rPr>
        <w:t>目标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ind w:left="380" w:hanging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类比正比例函数的图像与性质，</w:t>
      </w:r>
      <w:r>
        <w:rPr>
          <w:rFonts w:ascii="宋体" w:hAnsi="宋体" w:cs="宋体"/>
          <w:sz w:val="21"/>
          <w:szCs w:val="21"/>
        </w:rPr>
        <w:t>能用列表、描点的方法探究反比例函数的</w:t>
      </w:r>
      <w:r>
        <w:rPr>
          <w:rFonts w:ascii="宋体" w:hAnsi="宋体" w:cs="宋体"/>
          <w:sz w:val="21"/>
          <w:szCs w:val="21"/>
          <w:lang w:eastAsia="zh-CN"/>
        </w:rPr>
        <w:t>图像</w:t>
      </w:r>
      <w:r>
        <w:rPr>
          <w:rFonts w:ascii="宋体" w:hAnsi="宋体" w:cs="宋体"/>
          <w:sz w:val="21"/>
          <w:szCs w:val="21"/>
        </w:rPr>
        <w:t>，并会画出反比例函数的</w:t>
      </w:r>
      <w:r>
        <w:rPr>
          <w:rFonts w:ascii="宋体" w:hAnsi="宋体" w:cs="宋体"/>
          <w:sz w:val="21"/>
          <w:szCs w:val="21"/>
          <w:lang w:eastAsia="zh-CN"/>
        </w:rPr>
        <w:t>图像，</w:t>
      </w:r>
      <w:r>
        <w:rPr>
          <w:rFonts w:ascii="宋体" w:hAnsi="宋体" w:cs="宋体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sz w:val="21"/>
          <w:szCs w:val="21"/>
        </w:rPr>
        <w:t>初步</w:t>
      </w:r>
      <w:r>
        <w:rPr>
          <w:sz w:val="21"/>
          <w:szCs w:val="21"/>
          <w:lang w:val="en-US" w:eastAsia="zh-CN"/>
        </w:rPr>
        <w:t>感知反比例函数图像的性质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ind w:left="1533" w:hanging="13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进一步理解函数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表示方法，即列表法、函数关系式法</w:t>
      </w:r>
      <w:r>
        <w:rPr>
          <w:rFonts w:ascii="宋体" w:hAnsi="宋体" w:cs="宋体"/>
          <w:sz w:val="21"/>
          <w:szCs w:val="21"/>
          <w:lang w:eastAsia="zh-CN"/>
        </w:rPr>
        <w:t>、图像</w:t>
      </w:r>
      <w:r>
        <w:rPr>
          <w:rFonts w:ascii="宋体" w:hAnsi="宋体" w:cs="宋体"/>
          <w:sz w:val="21"/>
          <w:szCs w:val="21"/>
        </w:rPr>
        <w:t>法及各自的特点．</w:t>
      </w:r>
    </w:p>
    <w:p>
      <w:pPr>
        <w:pStyle w:val="Normal"/>
        <w:ind w:left="1533" w:hanging="13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．经历画图、观察、猜想、思考等数学活动，向学生渗透数形结合的思想方法． 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学重点</w:t>
      </w:r>
      <w:r>
        <w:rPr>
          <w:sz w:val="21"/>
          <w:szCs w:val="21"/>
        </w:rPr>
        <w:t>：画反比例函数的</w:t>
      </w:r>
      <w:r>
        <w:rPr>
          <w:sz w:val="21"/>
          <w:szCs w:val="21"/>
          <w:lang w:eastAsia="zh-CN"/>
        </w:rPr>
        <w:t>图像，</w:t>
      </w:r>
      <w:r>
        <w:rPr>
          <w:rFonts w:ascii="宋体" w:hAnsi="宋体" w:cs="宋体"/>
          <w:sz w:val="21"/>
          <w:szCs w:val="21"/>
        </w:rPr>
        <w:t>初步</w:t>
      </w:r>
      <w:r>
        <w:rPr>
          <w:sz w:val="21"/>
          <w:szCs w:val="21"/>
          <w:lang w:val="en-US" w:eastAsia="zh-CN"/>
        </w:rPr>
        <w:t>感知反比例函数图像的性质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学难点：</w:t>
      </w:r>
      <w:r>
        <w:rPr>
          <w:rFonts w:ascii="宋体" w:hAnsi="宋体" w:cs="宋体"/>
          <w:sz w:val="21"/>
          <w:szCs w:val="21"/>
        </w:rPr>
        <w:t>根据反比例函数</w:t>
      </w:r>
      <w:r>
        <w:rPr>
          <w:rFonts w:ascii="宋体" w:hAnsi="宋体" w:cs="宋体"/>
          <w:sz w:val="21"/>
          <w:szCs w:val="21"/>
          <w:lang w:eastAsia="zh-CN"/>
        </w:rPr>
        <w:t>图像，</w:t>
      </w:r>
      <w:r>
        <w:rPr>
          <w:rFonts w:ascii="宋体" w:hAnsi="宋体" w:cs="宋体"/>
          <w:sz w:val="21"/>
          <w:szCs w:val="21"/>
        </w:rPr>
        <w:t>初步感知反比例函数</w:t>
      </w:r>
      <w:r>
        <w:rPr>
          <w:rFonts w:ascii="宋体" w:hAnsi="宋体" w:cs="宋体"/>
          <w:sz w:val="21"/>
          <w:szCs w:val="21"/>
          <w:lang w:val="en-US" w:eastAsia="zh-CN"/>
        </w:rPr>
        <w:t>图像</w:t>
      </w:r>
      <w:r>
        <w:rPr>
          <w:rFonts w:ascii="宋体" w:hAnsi="宋体" w:cs="宋体"/>
          <w:sz w:val="21"/>
          <w:szCs w:val="21"/>
        </w:rPr>
        <w:t>的性质．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学过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情境创设</w:t>
      </w:r>
    </w:p>
    <w:p>
      <w:pPr>
        <w:pStyle w:val="Normal"/>
        <w:ind w:left="322" w:hanging="279"/>
        <w:rPr>
          <w:rFonts w:eastAsia="宋体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12820</wp:posOffset>
            </wp:positionH>
            <wp:positionV relativeFrom="paragraph">
              <wp:posOffset>139700</wp:posOffset>
            </wp:positionV>
            <wp:extent cx="1966595" cy="1482725"/>
            <wp:effectExtent l="0" t="0" r="0" b="0"/>
            <wp:wrapNone/>
            <wp:docPr id="1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下图是某次</w:t>
      </w:r>
      <w:r>
        <w:rPr>
          <w:sz w:val="24"/>
          <w:lang w:val="en-US" w:eastAsia="zh-CN"/>
        </w:rPr>
        <w:t>110</w:t>
      </w:r>
      <w:r>
        <w:rPr>
          <w:sz w:val="24"/>
          <w:lang w:val="en-US" w:eastAsia="zh-CN"/>
        </w:rPr>
        <w:t>米栏比赛中两名选手所跑的路程</w:t>
      </w:r>
      <w:r>
        <w:rPr>
          <w:sz w:val="24"/>
          <w:lang w:val="en-US" w:eastAsia="zh-CN"/>
        </w:rPr>
        <w:t>s</w:t>
      </w:r>
      <w:r>
        <w:rPr>
          <w:sz w:val="24"/>
          <w:lang w:val="en-US" w:eastAsia="zh-CN"/>
        </w:rPr>
        <w:t>（米）和所用时间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（秒）的函数图像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观察图像，你能看出谁跑得更快吗？</w:t>
      </w:r>
    </w:p>
    <w:p>
      <w:pPr>
        <w:pStyle w:val="Normal"/>
        <w:ind w:left="322" w:hanging="323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复习回顾</w:t>
      </w:r>
    </w:p>
    <w:p>
      <w:pPr>
        <w:pStyle w:val="Normal"/>
        <w:ind w:left="322" w:hanging="323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次函数的图像与性质</w:t>
      </w:r>
    </w:p>
    <w:p>
      <w:pPr>
        <w:pStyle w:val="Normal"/>
        <w:ind w:left="322" w:hanging="323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322" w:hanging="323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提问：反比例函数</w:t>
      </w:r>
      <w:r>
        <w:rPr/>
        <w:drawing>
          <wp:inline distT="0" distB="0" distL="0" distR="0">
            <wp:extent cx="1495425" cy="38989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 xml:space="preserve">的图像是怎样的图形呢？ 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探索活动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一）自主探究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由特殊到一般）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画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反比例函数</w:t>
      </w:r>
      <w:r>
        <w:rPr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389890" cy="38989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图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画函数图像的三部曲：列表、描点、连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列表：取自变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哪些值？</w:t>
      </w:r>
    </w:p>
    <w:tbl>
      <w:tblPr>
        <w:tblW w:w="82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6"/>
        <w:gridCol w:w="587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3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描点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连线：</w:t>
      </w:r>
      <w:r>
        <w:rPr>
          <w:rFonts w:ascii="宋体" w:hAnsi="宋体" w:cs="宋体"/>
          <w:sz w:val="24"/>
          <w:lang w:eastAsia="zh-CN"/>
        </w:rPr>
        <w:t>（每组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号拍照上传至第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区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的值可以为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吗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这个函数图像与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轴、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轴有交点吗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所取值的符号有什么关系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这个函数的图像会在哪几个象限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图像</w:t>
      </w:r>
      <w:r>
        <w:rPr>
          <w:rFonts w:ascii="宋体" w:hAnsi="宋体" w:cs="宋体"/>
          <w:sz w:val="24"/>
        </w:rPr>
        <w:t>的趋势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当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＞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时，图像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________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随着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的增大而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_________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当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＜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时，图像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________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随着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的增大而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_________.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二）自主探究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GGB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通过加密点探索反比例函数  </w:t>
      </w:r>
      <w:r>
        <w:rPr>
          <w:b w:val="false"/>
          <w:bCs/>
        </w:rPr>
        <w:drawing>
          <wp:inline distT="0" distB="0" distL="0" distR="0">
            <wp:extent cx="389890" cy="38989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的图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自主展示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说一说反比例函数 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图像有哪些特征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形状</w:t>
      </w:r>
      <w:r>
        <w:rPr>
          <w:rFonts w:cs="宋体" w:ascii="宋体" w:hAnsi="宋体"/>
          <w:b w:val="false"/>
          <w:bCs/>
          <w:sz w:val="24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分布区域</w:t>
      </w:r>
      <w:r>
        <w:rPr>
          <w:rFonts w:cs="宋体" w:ascii="宋体" w:hAnsi="宋体"/>
          <w:b w:val="false"/>
          <w:bCs/>
          <w:sz w:val="24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与坐标轴交点</w:t>
      </w:r>
      <w:r>
        <w:rPr>
          <w:rFonts w:cs="宋体" w:ascii="宋体" w:hAnsi="宋体"/>
          <w:b w:val="false"/>
          <w:bCs/>
          <w:sz w:val="24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变化趋势</w:t>
      </w:r>
      <w:r>
        <w:rPr>
          <w:rFonts w:cs="宋体" w:ascii="宋体" w:hAnsi="宋体"/>
          <w:b w:val="false"/>
          <w:bCs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自主拓展</w:t>
      </w:r>
      <w:r>
        <w:rPr>
          <w:rFonts w:ascii="宋体" w:hAnsi="宋体" w:cs="宋体"/>
          <w:b/>
          <w:sz w:val="24"/>
          <w:lang w:eastAsia="zh-CN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画出反比例函数 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图像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通过比较反比例函数 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图像</w:t>
      </w:r>
      <w:r>
        <w:rPr>
          <w:rFonts w:ascii="宋体" w:hAnsi="宋体" w:cs="宋体"/>
          <w:sz w:val="24"/>
        </w:rPr>
        <w:t>的特征，说出它们的相同点与不同点？</w:t>
      </w:r>
    </w:p>
    <w:p>
      <w:pPr>
        <w:pStyle w:val="Normal"/>
        <w:rPr>
          <w:rFonts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归纳：</w:t>
      </w:r>
      <w:r>
        <w:rPr>
          <w:rFonts w:ascii="宋体" w:hAnsi="宋体" w:cs="宋体"/>
          <w:sz w:val="24"/>
        </w:rPr>
        <w:t>一般地，</w:t>
      </w:r>
      <w:r>
        <w:rPr>
          <w:sz w:val="24"/>
        </w:rPr>
        <w:t>反比例函数</w:t>
      </w:r>
      <w:r>
        <w:rPr>
          <w:sz w:val="24"/>
        </w:rPr>
        <w:object w:dxaOrig="65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.95pt" filled="f" o:ole="">
            <v:imagedata r:id="rId7" o:title=""/>
          </v:shape>
          <o:OLEObject Type="Embed" ProgID="" ShapeID="ole_rId6" DrawAspect="Content" ObjectID="_1572685518" r:id="rId6"/>
        </w:objec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为常数，</w:t>
      </w:r>
      <w:r>
        <w:rPr>
          <w:i/>
          <w:sz w:val="24"/>
        </w:rPr>
        <w:t>k</w:t>
      </w:r>
      <w:r>
        <w:rPr>
          <w:sz w:val="24"/>
        </w:rPr>
        <w:t>≠0)</w:t>
      </w:r>
      <w:r>
        <w:rPr>
          <w:rFonts w:cs="宋体"/>
          <w:sz w:val="24"/>
        </w:rPr>
        <w:t>的</w:t>
      </w:r>
      <w:r>
        <w:rPr>
          <w:rFonts w:cs="宋体"/>
          <w:sz w:val="24"/>
          <w:lang w:eastAsia="zh-CN"/>
        </w:rPr>
        <w:t>图像</w:t>
      </w:r>
      <w:r>
        <w:rPr>
          <w:rFonts w:cs="宋体"/>
          <w:sz w:val="24"/>
        </w:rPr>
        <w:t>是由两个分支组成的，叫做双曲线</w:t>
      </w:r>
      <w:r>
        <w:rPr>
          <w:rFonts w:cs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当</w:t>
      </w:r>
      <w:r>
        <w:rPr>
          <w:rFonts w:cs="宋体" w:ascii="宋体" w:hAnsi="宋体"/>
          <w:b w:val="false"/>
          <w:bCs w:val="false"/>
          <w:sz w:val="24"/>
        </w:rPr>
        <w:t>k</w:t>
      </w:r>
      <w:r>
        <w:rPr>
          <w:rFonts w:ascii="宋体" w:hAnsi="宋体" w:cs="宋体"/>
          <w:b w:val="false"/>
          <w:bCs w:val="false"/>
          <w:sz w:val="24"/>
        </w:rPr>
        <w:t>＞</w:t>
      </w:r>
      <w:r>
        <w:rPr>
          <w:rFonts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时，双曲线的两支分别在第一、三象限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每一个象限内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随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增大而减少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当</w:t>
      </w:r>
      <w:r>
        <w:rPr>
          <w:rFonts w:cs="宋体" w:ascii="宋体" w:hAnsi="宋体"/>
          <w:b w:val="false"/>
          <w:bCs w:val="false"/>
          <w:sz w:val="24"/>
        </w:rPr>
        <w:t>k</w:t>
      </w:r>
      <w:r>
        <w:rPr>
          <w:rFonts w:ascii="宋体" w:hAnsi="宋体" w:cs="宋体"/>
          <w:b w:val="false"/>
          <w:bCs w:val="false"/>
          <w:sz w:val="24"/>
        </w:rPr>
        <w:t>＜</w:t>
      </w:r>
      <w:r>
        <w:rPr>
          <w:rFonts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时，双曲线的两支分别在第二、四象限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每一个象限内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随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增大而增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三、课堂</w:t>
      </w:r>
      <w:r>
        <w:rPr>
          <w:sz w:val="24"/>
          <w:lang w:val="en-US" w:eastAsia="zh-CN"/>
        </w:rPr>
        <w:t>反馈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22600</wp:posOffset>
            </wp:positionH>
            <wp:positionV relativeFrom="paragraph">
              <wp:posOffset>393065</wp:posOffset>
            </wp:positionV>
            <wp:extent cx="2438400" cy="2398395"/>
            <wp:effectExtent l="0" t="0" r="0" b="0"/>
            <wp:wrapNone/>
            <wp:docPr id="5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在同一直角坐标系中，画出反比例函数</w:t>
      </w: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389890" cy="38989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/>
        <w:drawing>
          <wp:inline distT="0" distB="0" distL="0" distR="0">
            <wp:extent cx="485140" cy="38989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图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</wp:posOffset>
            </wp:positionH>
            <wp:positionV relativeFrom="paragraph">
              <wp:posOffset>408940</wp:posOffset>
            </wp:positionV>
            <wp:extent cx="4873625" cy="1147445"/>
            <wp:effectExtent l="0" t="0" r="0" b="0"/>
            <wp:wrapNone/>
            <wp:docPr id="8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/>
        <w:t>反比例函数</w:t>
      </w:r>
      <w:r>
        <w:rPr/>
        <w:t>y</w:t>
      </w:r>
      <w:r>
        <w:rPr/>
        <w:t>＝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28.95pt" filled="f" o:ole="">
            <v:imagedata r:id="rId13" o:title=""/>
          </v:shape>
          <o:OLEObject Type="Embed" ProgID="" ShapeID="ole_rId12" DrawAspect="Content" ObjectID="_1788125934" r:id="rId12"/>
        </w:object>
      </w:r>
      <w:r>
        <w:rPr/>
        <w:t>的图像大致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170</wp:posOffset>
                </wp:positionH>
                <wp:positionV relativeFrom="paragraph">
                  <wp:posOffset>240665</wp:posOffset>
                </wp:positionV>
                <wp:extent cx="1734185" cy="1602740"/>
                <wp:effectExtent l="0" t="0" r="0" b="264795"/>
                <wp:wrapNone/>
                <wp:docPr id="9" name="组合 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02720"/>
                          <a:chOff x="0" y="0"/>
                          <a:chExt cx="173412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734120" cy="15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120" cy="15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1734120" cy="14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24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48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1020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700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888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264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0832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0608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0456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0304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152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0"/>
                                <a:ext cx="1517760" cy="156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3520" y="810720"/>
                                  <a:ext cx="104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0720"/>
                                  <a:ext cx="1951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1495440" cy="15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544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70920"/>
                                      <a:ext cx="0" cy="149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3360"/>
                                      <a:ext cx="1430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5840" y="617040"/>
                                      <a:ext cx="12960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kern w:val="2"/>
                                            <w:szCs w:val="4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6560" y="0"/>
                                      <a:ext cx="17352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kern w:val="2"/>
                                            <w:szCs w:val="4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6960" y="735840"/>
                                      <a:ext cx="325080" cy="21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i/>
                                            <w:kern w:val="2"/>
                                            <w:szCs w:val="64"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160560"/>
                                    <a:ext cx="1321560" cy="132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4360" y="650160"/>
                                      <a:ext cx="2602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88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24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96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232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232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04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4960" y="650160"/>
                                      <a:ext cx="10800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3680" y="650160"/>
                                      <a:ext cx="10800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1320" y="650160"/>
                                      <a:ext cx="10800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0040" y="650160"/>
                                      <a:ext cx="10800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8040" y="650160"/>
                                      <a:ext cx="17352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6640" y="650160"/>
                                      <a:ext cx="108000" cy="21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560" y="650160"/>
                                      <a:ext cx="128880" cy="21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560" y="650160"/>
                                      <a:ext cx="12960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760" y="650160"/>
                                      <a:ext cx="34740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44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44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609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60" y="650160"/>
                                      <a:ext cx="23868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690840"/>
                                      <a:ext cx="21636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440" y="813600"/>
                                      <a:ext cx="47736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12409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11386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10368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73404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83376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9352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895320"/>
                                      <a:ext cx="21636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996480"/>
                                      <a:ext cx="17352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440" y="1098000"/>
                                      <a:ext cx="23868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3250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22284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198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4266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5284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1213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1440" y="0"/>
                                      <a:ext cx="454680" cy="132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00240"/>
                                        <a:ext cx="325080" cy="123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-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240" y="182160"/>
                                        <a:ext cx="259560" cy="42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04920"/>
                                          <a:ext cx="23796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kern w:val="2"/>
                                                <w:szCs w:val="32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" y="101880"/>
                                          <a:ext cx="19440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kern w:val="2"/>
                                                <w:szCs w:val="32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03400"/>
                                          <a:ext cx="21636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kern w:val="2"/>
                                                <w:szCs w:val="32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956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kern w:val="2"/>
                                                <w:szCs w:val="32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240" y="80640"/>
                                        <a:ext cx="433800" cy="123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40" y="0"/>
                                        <a:ext cx="259560" cy="123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09360" y="172080"/>
                              <a:ext cx="6199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933">
                                  <a:moveTo>
                                    <a:pt x="0" y="0"/>
                                  </a:moveTo>
                                  <a:cubicBezTo>
                                    <a:pt x="7" y="52"/>
                                    <a:pt x="16" y="216"/>
                                    <a:pt x="40" y="312"/>
                                  </a:cubicBezTo>
                                  <a:cubicBezTo>
                                    <a:pt x="64" y="408"/>
                                    <a:pt x="111" y="508"/>
                                    <a:pt x="144" y="576"/>
                                  </a:cubicBezTo>
                                  <a:cubicBezTo>
                                    <a:pt x="177" y="644"/>
                                    <a:pt x="197" y="676"/>
                                    <a:pt x="240" y="720"/>
                                  </a:cubicBezTo>
                                  <a:cubicBezTo>
                                    <a:pt x="283" y="764"/>
                                    <a:pt x="336" y="811"/>
                                    <a:pt x="400" y="840"/>
                                  </a:cubicBezTo>
                                  <a:cubicBezTo>
                                    <a:pt x="464" y="869"/>
                                    <a:pt x="549" y="881"/>
                                    <a:pt x="624" y="896"/>
                                  </a:cubicBezTo>
                                  <a:cubicBezTo>
                                    <a:pt x="699" y="911"/>
                                    <a:pt x="775" y="923"/>
                                    <a:pt x="848" y="928"/>
                                  </a:cubicBezTo>
                                  <a:cubicBezTo>
                                    <a:pt x="921" y="933"/>
                                    <a:pt x="1019" y="928"/>
                                    <a:pt x="1064" y="92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57880"/>
                              <a:ext cx="6368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32">
                                  <a:moveTo>
                                    <a:pt x="0" y="0"/>
                                  </a:moveTo>
                                  <a:cubicBezTo>
                                    <a:pt x="48" y="5"/>
                                    <a:pt x="200" y="21"/>
                                    <a:pt x="288" y="32"/>
                                  </a:cubicBezTo>
                                  <a:cubicBezTo>
                                    <a:pt x="376" y="43"/>
                                    <a:pt x="459" y="49"/>
                                    <a:pt x="528" y="64"/>
                                  </a:cubicBezTo>
                                  <a:cubicBezTo>
                                    <a:pt x="597" y="79"/>
                                    <a:pt x="647" y="96"/>
                                    <a:pt x="704" y="120"/>
                                  </a:cubicBezTo>
                                  <a:cubicBezTo>
                                    <a:pt x="761" y="144"/>
                                    <a:pt x="824" y="164"/>
                                    <a:pt x="872" y="208"/>
                                  </a:cubicBezTo>
                                  <a:cubicBezTo>
                                    <a:pt x="920" y="252"/>
                                    <a:pt x="961" y="321"/>
                                    <a:pt x="992" y="384"/>
                                  </a:cubicBezTo>
                                  <a:cubicBezTo>
                                    <a:pt x="1023" y="447"/>
                                    <a:pt x="1040" y="515"/>
                                    <a:pt x="1056" y="584"/>
                                  </a:cubicBezTo>
                                  <a:cubicBezTo>
                                    <a:pt x="1072" y="653"/>
                                    <a:pt x="1083" y="768"/>
                                    <a:pt x="1088" y="800"/>
                                  </a:cubicBezTo>
                                  <a:cubicBezTo>
                                    <a:pt x="1093" y="832"/>
                                    <a:pt x="1088" y="737"/>
                                    <a:pt x="1088" y="776"/>
                                  </a:cubicBezTo>
                                  <a:cubicBezTo>
                                    <a:pt x="1088" y="815"/>
                                    <a:pt x="1088" y="979"/>
                                    <a:pt x="1088" y="103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4960" y="760680"/>
                            <a:ext cx="14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0"/>
                            <a:ext cx="207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8" style="position:absolute;margin-left:287.1pt;margin-top:18.95pt;width:136.5pt;height:126.15pt" coordorigin="5742,379" coordsize="2730,2523">
                <v:group id="shape_0" alt="组合 1339" style="position:absolute;left:5742;top:435;width:2730;height:2466">
                  <v:group id="shape_0" alt="组合 1340" style="position:absolute;left:5742;top:435;width:2730;height:2466">
                    <v:group id="shape_0" alt="组合 1341" style="position:absolute;left:5742;top:564;width:2730;height:2274">
                      <v:line id="shape_0" from="5742,1844" to="8404,1844" ID="直线 1342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42,2005" to="8404,2005" ID="直线 1343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76,1524" to="8438,1524" ID="直线 1344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42,2165" to="8404,2165" ID="直线 1345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42,2326" to="8404,2326" ID="直线 1346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42,2485" to="8404,2485" ID="直线 1347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42,2646" to="8404,2646" ID="直线 1348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76,1364" to="8438,1364" ID="直线 1349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76,1203" to="8438,1203" ID="直线 1350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76,1043" to="8438,1043" ID="直线 1351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776,883" to="8438,883" ID="直线 1352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810,723" to="8472,723" ID="直线 1353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6903,564" to="6903,2838" ID="直线 1354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6732,564" to="6732,2838" ID="直线 1355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6561,564" to="6561,2838" ID="直线 1356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6390,564" to="6390,2838" ID="直线 1357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6220,564" to="6220,2838" ID="直线 1358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6049,564" to="6049,2838" ID="直线 1359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5844,564" to="5844,2838" ID="直线 1360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8269,564" to="8269,2838" ID="直线 1361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8098,564" to="8098,2838" ID="直线 1362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7927,564" to="7927,2838" ID="直线 1363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7757,564" to="7757,2838" ID="直线 1364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7586,564" to="7586,2838" ID="直线 1365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7415,564" to="7415,2838" ID="直线 1366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7244,564" to="7244,2838" ID="直线 1367" stroked="t" o:allowincell="f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68" style="position:absolute;left:5945;top:435;width:2390;height:24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61;top:1712;width:164;height:1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5;top:1712;width:30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371" style="position:absolute;left:5980;top:435;width:2355;height:2466">
                        <v:group id="shape_0" alt="组合 1372" style="position:absolute;left:5980;top:435;width:2355;height:2466">
                          <v:line id="shape_0" from="7072,547" to="7072,2902" ID="直线 1373" stroked="t" o:allowincell="f" style="position:absolute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5980,1669" to="8232,1669" ID="直线 1374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131;top:1407;width:203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40;top:435;width:272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36;top:1594;width:511;height:3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4"/>
                                      <w:i/>
                                      <w:kern w:val="2"/>
                                      <w:szCs w:val="6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378" style="position:absolute;left:6048;top:688;width:2081;height:2085">
                          <v:shape id="shape_0" stroked="f" o:allowincell="f" style="position:absolute;left:6559;top:1712;width:409;height:2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243,1648" to="7243,1679" ID="直线 1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4,1648" to="7414,1679" ID="直线 1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4,1648" to="7584,1679" ID="直线 1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55,1648" to="7755,1679" ID="直线 1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6,1648" to="7926,1679" ID="直线 13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6,1648" to="7926,1679" ID="直线 13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1648" to="8097,1679" ID="直线 1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174;top:1712;width:169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45;top:1712;width:169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15;top:1712;width:169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86;top:1712;width:169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856;top:1712;width:272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99;top:1712;width:169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27;top:1712;width:202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57;top:1712;width:203;height:19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84;top:1712;width:546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048,1648" to="6048,1679" ID="直线 1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1,1648" to="6901,1679" ID="直线 1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1,1648" to="6731,1679" ID="直线 1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0,1648" to="6560,1679" ID="直线 13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9,1648" to="6389,1679" ID="直线 1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8,1648" to="6218,1679" ID="直线 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114;top:1712;width:375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00;top:1776;width:340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01;top:1970;width:751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72,2642" to="7105,2642" ID="直线 14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2481" to="7105,2481" ID="直线 14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2321" to="7105,2321" ID="直线 1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1844" to="7105,1844" ID="直线 1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2001" to="7105,2001" ID="直线 14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2161" to="7105,2161" ID="直线 14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900;top:2098;width:340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00;top:2258;width:272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01;top:2417;width:375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72,1200" to="7105,1200" ID="直线 14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1039" to="7105,1039" ID="直线 14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719" to="7105,719" ID="直线 14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1360" to="7105,1360" ID="直线 14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1521" to="7105,1521" ID="直线 14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879" to="7105,879" ID="直线 14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420" style="position:absolute;left:6901;top:688;width:717;height:2085">
                            <v:shape id="shape_0" stroked="f" o:allowincell="f" style="position:absolute;left:6901;top:2578;width:511;height:1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422" style="position:absolute;left:6934;top:975;width:409;height:675">
                              <v:shape id="shape_0" stroked="f" o:allowincell="f" style="position:absolute;left:6934;top:1455;width:374;height:1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935;top:1136;width:305;height:1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934;top:1295;width:340;height:1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934;top:975;width:408;height:1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934;top:815;width:682;height:1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34;top:688;width:408;height:1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未知" coordsize="1064,933" path="m0,0c7,52,16,216,40,312c64,408,111,508,144,576c177,644,197,676,240,720c283,764,336,811,400,840c464,869,549,881,624,896c699,911,775,923,848,928c921,933,1019,928,1064,928e" stroked="t" o:allowincell="f" style="position:absolute;left:7174;top:706;width:975;height:85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1093,1032" path="m0,0c48,5,200,21,288,32c376,43,459,49,528,64c597,79,647,96,704,120c761,144,824,164,872,208c920,252,961,321,992,384c1023,447,1040,515,1056,584c1072,653,1083,768,1088,800c1093,832,1088,737,1088,776c1088,815,1088,979,1088,1032e" stroked="t" o:allowincell="f" style="position:absolute;left:5977;top:1786;width:1002;height:94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fillcolor="white" stroked="f" o:allowincell="f" style="position:absolute;left:8002;top:1577;width:2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7;top:379;width:32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如图，这是下列四个函数中哪一个函数的</w:t>
      </w:r>
      <w:r>
        <w:rPr>
          <w:rFonts w:ascii="宋体" w:hAnsi="宋体" w:cs="宋体"/>
          <w:color w:val="000000"/>
          <w:sz w:val="24"/>
          <w:lang w:eastAsia="zh-CN"/>
        </w:rPr>
        <w:t>图像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Normal"/>
        <w:widowControl/>
        <w:ind w:firstLine="4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A) y</w:t>
      </w:r>
      <w:r>
        <w:rPr>
          <w:rFonts w:cs="宋体" w:ascii="宋体" w:hAnsi="宋体"/>
          <w:color w:val="000000"/>
          <w:sz w:val="24"/>
        </w:rPr>
        <w:t xml:space="preserve">=5x      </w:t>
      </w:r>
      <w:r>
        <w:rPr>
          <w:rFonts w:cs="宋体" w:ascii="宋体" w:hAnsi="宋体"/>
          <w:color w:val="000000"/>
          <w:sz w:val="24"/>
        </w:rPr>
        <w:t>(B) y</w:t>
      </w:r>
      <w:r>
        <w:rPr>
          <w:rFonts w:cs="宋体" w:ascii="宋体" w:hAnsi="宋体"/>
          <w:color w:val="000000"/>
          <w:sz w:val="24"/>
        </w:rPr>
        <w:t>=2x+3</w:t>
      </w:r>
    </w:p>
    <w:p>
      <w:pPr>
        <w:pStyle w:val="Normal"/>
        <w:ind w:firstLine="431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(C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(D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line">
                  <wp:posOffset>-185420</wp:posOffset>
                </wp:positionV>
                <wp:extent cx="4838700" cy="1369060"/>
                <wp:effectExtent l="0" t="0" r="0" b="0"/>
                <wp:wrapNone/>
                <wp:docPr id="10" name="组合 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369080"/>
                          <a:chOff x="0" y="0"/>
                          <a:chExt cx="4838760" cy="1369080"/>
                        </a:xfrm>
                      </wpg:grpSpPr>
                      <pic:pic xmlns:pic="http://schemas.openxmlformats.org/drawingml/2006/picture">
                        <pic:nvPicPr>
                          <pic:cNvPr id="0" name="图片 13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3732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9680" y="158040"/>
                            <a:ext cx="103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36120" y="165600"/>
                            <a:ext cx="103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1480" y="165600"/>
                            <a:ext cx="103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00040" y="158040"/>
                            <a:ext cx="103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15200" y="703080"/>
                            <a:ext cx="93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8800" y="672480"/>
                            <a:ext cx="93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94520" y="695160"/>
                            <a:ext cx="93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45520" y="672480"/>
                            <a:ext cx="93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203480"/>
                            <a:ext cx="240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203480"/>
                            <a:ext cx="240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217880"/>
                            <a:ext cx="240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8160" y="1210320"/>
                            <a:ext cx="240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对象 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5200" y="718200"/>
                            <a:ext cx="1144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67800" y="710640"/>
                            <a:ext cx="1144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3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7680" y="733320"/>
                            <a:ext cx="1144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3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32880" y="695160"/>
                            <a:ext cx="1144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0" style="position:absolute;margin-left:9.75pt;margin-top:-14.6pt;width:381pt;height:107.8pt" coordorigin="195,-292" coordsize="7620,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1" stroked="f" o:allowincell="f" style="position:absolute;left:195;top:-292;width:7617;height:20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840;top:-43;width:162;height:2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22" stroked="f" o:allowincell="f" style="position:absolute;left:2614;top:-31;width:162;height:2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4670;top:-31;width:162;height:2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6652;top:-43;width:162;height:2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1794;top:815;width:146;height:24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3642;top:767;width:146;height:2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27" stroked="f" o:allowincell="f" style="position:absolute;left:5698;top:803;width:146;height:24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对象 28" stroked="f" o:allowincell="f" style="position:absolute;left:7668;top:767;width:146;height:2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1603;width:37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603;width:37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626;width:378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614;width:37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9" stroked="f" o:allowincell="f" style="position:absolute;left:1085;top:839;width:179;height:2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30" stroked="f" o:allowincell="f" style="position:absolute;left:2664;top:827;width:179;height:24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31" stroked="f" o:allowincell="f" style="position:absolute;left:4695;top:863;width:179;height:2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32" stroked="f" o:allowincell="f" style="position:absolute;left:6861;top:803;width:179;height:2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zh-CN"/>
        </w:rPr>
        <w:t>4.</w:t>
      </w:r>
      <w:r>
        <w:rPr>
          <w:sz w:val="24"/>
        </w:rPr>
        <w:t>函数</w:t>
      </w:r>
      <w:r>
        <w:rPr>
          <w:sz w:val="24"/>
        </w:rPr>
        <w:object w:dxaOrig="638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pt;height:12pt" filled="f" o:ole="">
            <v:imagedata r:id="rId41" o:title=""/>
          </v:shape>
          <o:OLEObject Type="Embed" ProgID="" ShapeID="ole_rId40" DrawAspect="Content" ObjectID="_1404582330" r:id="rId40"/>
        </w:objec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同一坐标系中的</w:t>
      </w:r>
      <w:r>
        <w:rPr>
          <w:sz w:val="24"/>
          <w:lang w:eastAsia="zh-CN"/>
        </w:rPr>
        <w:t>图像</w:t>
      </w:r>
      <w:r>
        <w:rPr>
          <w:sz w:val="24"/>
        </w:rPr>
        <w:t>大致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                  B                     C                  D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甲乙两地相距</w:t>
      </w:r>
      <w:r>
        <w:rPr>
          <w:sz w:val="24"/>
          <w:lang w:val="en-US" w:eastAsia="zh-CN"/>
        </w:rPr>
        <w:t>100km</w:t>
      </w:r>
      <w:r>
        <w:rPr>
          <w:sz w:val="24"/>
          <w:lang w:val="en-US" w:eastAsia="zh-CN"/>
        </w:rPr>
        <w:t>，一辆火车从甲地开往乙地，把火车到达乙地所用的时间</w:t>
      </w:r>
      <w:r>
        <w:rPr>
          <w:sz w:val="24"/>
          <w:lang w:val="en-US" w:eastAsia="zh-CN"/>
        </w:rPr>
        <w:t>y(h)</w:t>
      </w:r>
      <w:r>
        <w:rPr>
          <w:sz w:val="24"/>
          <w:lang w:val="en-US" w:eastAsia="zh-CN"/>
        </w:rPr>
        <w:t>表示为汽车的平均速度</w:t>
      </w:r>
      <w:r>
        <w:rPr>
          <w:sz w:val="24"/>
          <w:lang w:val="en-US" w:eastAsia="zh-CN"/>
        </w:rPr>
        <w:t>x(km/h)</w:t>
      </w:r>
      <w:r>
        <w:rPr>
          <w:sz w:val="24"/>
          <w:lang w:val="en-US" w:eastAsia="zh-CN"/>
        </w:rPr>
        <w:t>的函数，则这个函数的图像大致是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74185" cy="127444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94" w:hanging="0"/>
        <w:rPr/>
      </w:pPr>
      <w:r>
        <w:rPr/>
        <w:t>一次函数</w:t>
      </w:r>
      <w:r>
        <w:rPr/>
        <w:t>y=kx</w:t>
      </w:r>
      <w:r>
        <w:rPr/>
        <w:t>－</w:t>
      </w:r>
      <w:r>
        <w:rPr/>
        <w:t xml:space="preserve">k </w:t>
      </w:r>
      <w:r>
        <w:rPr/>
        <w:t>与反比例函数</w:t>
      </w:r>
      <w:r>
        <w:rPr>
          <w:rFonts w:eastAsia="Times New Roman"/>
        </w:rPr>
        <w:t xml:space="preserve"> </w:t>
      </w:r>
      <w:r>
        <w:rPr/>
        <w:t xml:space="preserve">y=  </w:t>
      </w:r>
      <w:r>
        <w:rPr/>
        <w:drawing>
          <wp:inline distT="0" distB="0" distL="0" distR="0">
            <wp:extent cx="142240" cy="38989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eastAsia="zh-CN"/>
        </w:rPr>
        <w:t>，</w:t>
      </w:r>
      <w:r>
        <w:rPr/>
        <w:t>在同一直角坐标系内的</w:t>
      </w:r>
      <w:r>
        <w:rPr>
          <w:lang w:eastAsia="zh-CN"/>
        </w:rPr>
        <w:t>图像</w:t>
      </w:r>
      <w:r>
        <w:rPr/>
        <w:t>大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ind w:left="94" w:hanging="0"/>
        <w:rPr/>
      </w:pPr>
      <w:r>
        <w:rPr/>
        <w:drawing>
          <wp:inline distT="0" distB="0" distL="0" distR="0">
            <wp:extent cx="4678680" cy="1560195"/>
            <wp:effectExtent l="0" t="0" r="0" b="0"/>
            <wp:docPr id="13" name="图片 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67" t="3669" r="11191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4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函数</w:t>
      </w:r>
      <w:r>
        <w:rPr/>
        <w:drawing>
          <wp:inline distT="0" distB="0" distL="0" distR="0">
            <wp:extent cx="389890" cy="38989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的图像在第</w:t>
      </w:r>
      <w:r>
        <w:rPr>
          <w:lang w:val="en-US" w:eastAsia="zh-CN"/>
        </w:rPr>
        <w:t>___________</w:t>
      </w:r>
      <w:r>
        <w:rPr>
          <w:lang w:val="en-US" w:eastAsia="zh-CN"/>
        </w:rPr>
        <w:t>象限，在每个象限内，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的增大而</w:t>
      </w:r>
      <w:r>
        <w:rPr>
          <w:lang w:val="en-US" w:eastAsia="zh-CN"/>
        </w:rPr>
        <w:t>_____ .</w:t>
      </w:r>
    </w:p>
    <w:p>
      <w:pPr>
        <w:pStyle w:val="Normal"/>
        <w:numPr>
          <w:ilvl w:val="0"/>
          <w:numId w:val="0"/>
        </w:numPr>
        <w:ind w:left="94" w:hanging="0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双曲线</w:t>
      </w:r>
      <w:r>
        <w:rPr/>
        <w:drawing>
          <wp:inline distT="0" distB="0" distL="0" distR="0">
            <wp:extent cx="456565" cy="38989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经过点（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lang w:val="en-US" w:eastAsia="zh-CN"/>
        </w:rPr>
        <w:t>_________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函数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628015" cy="38989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图像在第二、四象限，则</w:t>
      </w:r>
      <w:r>
        <w:rPr>
          <w:lang w:val="en-US" w:eastAsia="zh-CN"/>
        </w:rPr>
        <w:t>m</w:t>
      </w:r>
      <w:r>
        <w:rPr>
          <w:lang w:val="en-US" w:eastAsia="zh-CN"/>
        </w:rPr>
        <w:t>的取值范围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__________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对于函数</w:t>
      </w:r>
      <w:r>
        <w:rPr/>
        <w:drawing>
          <wp:inline distT="0" distB="0" distL="0" distR="0">
            <wp:extent cx="466090" cy="38989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&lt;0</w:t>
      </w:r>
      <w:r>
        <w:rPr>
          <w:lang w:val="en-US" w:eastAsia="zh-CN"/>
        </w:rPr>
        <w:t>时，这部分图像在第</w:t>
      </w:r>
      <w:r>
        <w:rPr>
          <w:lang w:val="en-US" w:eastAsia="zh-CN"/>
        </w:rPr>
        <w:t>__________</w:t>
      </w:r>
      <w:r>
        <w:rPr>
          <w:lang w:val="en-US" w:eastAsia="zh-CN"/>
        </w:rPr>
        <w:t>象限，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随</w:t>
      </w:r>
      <w:r>
        <w:rPr>
          <w:lang w:val="en-US" w:eastAsia="zh-CN"/>
        </w:rPr>
        <w:t>x</w:t>
      </w:r>
      <w:r>
        <w:rPr>
          <w:lang w:val="en-US" w:eastAsia="zh-CN"/>
        </w:rPr>
        <w:t>的增大而</w:t>
      </w:r>
      <w:r>
        <w:rPr>
          <w:lang w:val="en-US" w:eastAsia="zh-CN"/>
        </w:rPr>
        <w:t xml:space="preserve">_______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四、课堂小结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怎么画反比例函数</w:t>
      </w:r>
      <w:r>
        <w:rPr>
          <w:rFonts w:cs="宋体" w:ascii="宋体" w:hAnsi="宋体"/>
          <w:bCs/>
          <w:sz w:val="24"/>
        </w:rPr>
        <w:t>y =</w:t>
      </w:r>
      <w:r>
        <w:rPr>
          <w:rFonts w:cs="宋体" w:ascii="宋体" w:hAnsi="宋体"/>
          <w:bCs/>
          <w:sz w:val="24"/>
        </w:rPr>
        <w:object w:dxaOrig="23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393922845" r:id="rId49"/>
        </w:object>
      </w:r>
      <w:r>
        <w:rPr>
          <w:rFonts w:cs="宋体" w:ascii="宋体" w:hAnsi="宋体"/>
          <w:bCs/>
          <w:sz w:val="24"/>
        </w:rPr>
        <w:t>(k</w:t>
      </w:r>
      <w:r>
        <w:rPr>
          <w:rFonts w:ascii="宋体" w:hAnsi="宋体" w:cs="宋体"/>
          <w:bCs/>
          <w:sz w:val="24"/>
        </w:rPr>
        <w:t>为常数，</w:t>
      </w:r>
      <w:r>
        <w:rPr>
          <w:rFonts w:cs="宋体" w:ascii="宋体" w:hAnsi="宋体"/>
          <w:bCs/>
          <w:sz w:val="24"/>
        </w:rPr>
        <w:t>k≠0)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  <w:lang w:eastAsia="zh-CN"/>
        </w:rPr>
        <w:t>图像</w:t>
      </w:r>
      <w:r>
        <w:rPr>
          <w:rFonts w:cs="宋体" w:ascii="宋体" w:hAnsi="宋体"/>
          <w:bCs/>
          <w:sz w:val="24"/>
          <w:lang w:val="en-US" w:eastAsia="zh-CN"/>
        </w:rPr>
        <w:t>.</w:t>
      </w:r>
    </w:p>
    <w:p>
      <w:pPr>
        <w:pStyle w:val="Normal"/>
        <w:rPr/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你能从反比例函数的</w:t>
      </w:r>
      <w:r>
        <w:rPr>
          <w:rFonts w:ascii="宋体" w:hAnsi="宋体" w:cs="宋体"/>
          <w:bCs/>
          <w:sz w:val="24"/>
          <w:lang w:eastAsia="zh-CN"/>
        </w:rPr>
        <w:t>图像</w:t>
      </w:r>
      <w:r>
        <w:rPr>
          <w:rFonts w:ascii="宋体" w:hAnsi="宋体" w:cs="宋体"/>
          <w:bCs/>
          <w:sz w:val="24"/>
        </w:rPr>
        <w:t>中得到它的哪些性质</w:t>
      </w:r>
      <w:r>
        <w:rPr>
          <w:rFonts w:cs="宋体" w:ascii="宋体" w:hAnsi="宋体"/>
          <w:bCs/>
          <w:sz w:val="24"/>
          <w:lang w:val="en-US" w:eastAsia="zh-CN"/>
        </w:rPr>
        <w:t>.</w:t>
      </w:r>
    </w:p>
    <w:sectPr>
      <w:footerReference w:type="default" r:id="rId51"/>
      <w:type w:val="nextPage"/>
      <w:pgSz w:w="10440" w:h="14740"/>
      <w:pgMar w:left="1080" w:right="1080" w:gutter="0" w:header="0" w:top="1440" w:footer="907" w:bottom="1440"/>
      <w:pgNumType w:fmt="decimal"/>
      <w:formProt w:val="false"/>
      <w:textDirection w:val="lrTb"/>
      <w:docGrid w:type="linesAndChars" w:linePitch="3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rFonts w:ascii="楷体_GB2312;楷体" w:hAnsi="楷体_GB2312;楷体" w:eastAsia="楷体_GB2312;楷体" w:cs="楷体_GB2312;楷体"/>
        <w:sz w:val="21"/>
        <w:szCs w:val="21"/>
      </w:rPr>
    </w:pPr>
    <w:r>
      <w:rPr>
        <w:rFonts w:eastAsia="楷体_GB2312;楷体" w:cs="楷体_GB2312;楷体" w:ascii="楷体_GB2312;楷体" w:hAnsi="楷体_GB2312;楷体"/>
        <w:sz w:val="21"/>
        <w:szCs w:val="21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1.jpe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oleObject" Target="embeddings/oleObject3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4.bin"/><Relationship Id="rId50" Type="http://schemas.openxmlformats.org/officeDocument/2006/relationships/image" Target="media/image23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9:00Z</dcterms:created>
  <dc:creator>成友文</dc:creator>
  <dc:description/>
  <dc:language>en-US</dc:language>
  <cp:lastModifiedBy>佩蒂</cp:lastModifiedBy>
  <cp:lastPrinted>2008-09-01T08:09:00Z</cp:lastPrinted>
  <dcterms:modified xsi:type="dcterms:W3CDTF">2019-05-24T06:02:38Z</dcterms:modified>
  <cp:revision>20</cp:revision>
  <dc:subject/>
  <dc:title>初二数学作业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