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75"/>
        <w:gridCol w:w="1499"/>
        <w:gridCol w:w="4138"/>
      </w:tblGrid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级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类别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8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迹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部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区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集团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马杭中心小学教育集团“感动校园人物”申报表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12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华英</cp:lastModifiedBy>
  <dcterms:modified xsi:type="dcterms:W3CDTF">2019-11-15T03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