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27"/>
          <w:szCs w:val="27"/>
        </w:rPr>
        <w:t>关于组织新北区小学健康教育教学竞赛（第三轮）的通知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各小学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新北区小学健康教育教学竞赛第二轮评选于近日顺利结束，现将出线的选手及第三轮比赛事宜通知如下：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比赛时间、地点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见下周区教育管理服务中心工作安排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比赛内容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形式：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钟上课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ind w:left="1144" w:hanging="904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上课内容：第二轮抽签的说课内容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ind w:firstLine="585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ind w:firstLine="1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/>
          <w:sz w:val="28"/>
          <w:szCs w:val="28"/>
        </w:rPr>
        <w:t>新北区教育管理服务中心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19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：第三轮选手名单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</w:p>
    <w:tbl>
      <w:tblPr>
        <w:tblW w:w="7460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231"/>
        <w:gridCol w:w="1276"/>
        <w:gridCol w:w="2933"/>
      </w:tblGrid>
      <w:tr>
        <w:trPr>
          <w:trHeight w:val="5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学 校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上课年级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上课内容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</w:rPr>
              <w:t>薛家中心小学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储 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年级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健康行为与生活方式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龙虎塘中心小学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曹必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年级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疾病预防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飞龙实验小学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徐 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年级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安全应急与避险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圩塘中心小学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许卓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四年级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疾病预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14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36:00Z</dcterms:created>
  <dc:creator>jyscyn</dc:creator>
  <dc:description/>
  <cp:keywords/>
  <dc:language>en-US</dc:language>
  <cp:lastModifiedBy>Administrator</cp:lastModifiedBy>
  <dcterms:modified xsi:type="dcterms:W3CDTF">2019-11-15T01:17:00Z</dcterms:modified>
  <cp:revision>62</cp:revision>
  <dc:subject/>
  <dc:title>关于组织常州市小学美术教师基本功比赛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