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椒鸡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豆腐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香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1-14T02:28:1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