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初中期末调研卷内容、结构说明暨征订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right="-693" w:hanging="0"/>
        <w:rPr/>
      </w:pP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经手人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系电话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</w:r>
    </w:p>
    <w:tbl>
      <w:tblPr>
        <w:tblW w:w="9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96"/>
        <w:gridCol w:w="696"/>
        <w:gridCol w:w="784"/>
        <w:gridCol w:w="890"/>
        <w:gridCol w:w="956"/>
        <w:gridCol w:w="1004"/>
        <w:gridCol w:w="2243"/>
        <w:gridCol w:w="893"/>
        <w:gridCol w:w="816"/>
      </w:tblGrid>
      <w:tr>
        <w:trPr>
          <w:trHeight w:val="6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调研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订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题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订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6</w:t>
            </w:r>
            <w:r>
              <w:rPr>
                <w:color w:val="000000"/>
              </w:rPr>
              <w:t>单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七上结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七上结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法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七上全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6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七（上）前三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65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单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八上结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八上结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法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八上全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7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八年级上册结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6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（上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6</w:t>
            </w:r>
            <w:r>
              <w:rPr>
                <w:color w:val="000000"/>
              </w:rPr>
              <w:t>单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九上、九下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九上结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法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九下第四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第十五章第三节（含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全部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上至九下第一单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初中期末质量调研卷均为常态卷形式，学生可将解题答案直接填写在试卷上，为满足部分学校校园网络阅卷的需求，教育学会另提供答题卡供学校选订，学校可根据实际情况决定是否选订与试卷同等数量的答题卡（无论学校是否选订答题卡，试卷都是一样的）。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高中期末调研卷内容、结构说明暨征订单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69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693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经手人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系电话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ind w:right="-693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693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81"/>
        <w:gridCol w:w="993"/>
        <w:gridCol w:w="708"/>
        <w:gridCol w:w="993"/>
        <w:gridCol w:w="2835"/>
        <w:gridCol w:w="1050"/>
        <w:gridCol w:w="126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订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依据省颁课程内容调整通知的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必修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三角函数、平面向量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模块一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模块二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经济生活》与《文化生活》指定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全部、必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曲线运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老教材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一（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省教研室规定章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高二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8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理合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依据省颁课程内容调整通知的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理合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数列、不等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常用逻辑用语、圆锥曲线、空间向量与立体几何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模块五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模块六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注：高三调研卷请按袋数征订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三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依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年高考考试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选考历史科目加试卷</w:t>
            </w:r>
            <w:r>
              <w:rPr>
                <w:color w:val="000000"/>
              </w:rPr>
              <w:t>8K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轮复习结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考物理科目加试卷</w:t>
            </w:r>
            <w:r>
              <w:rPr>
                <w:color w:val="000000"/>
              </w:rPr>
              <w:t>8K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模块九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模块十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磁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轮复习结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，选修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9</w:t>
            </w:r>
            <w:r>
              <w:rPr>
                <w:color w:val="000000"/>
              </w:rPr>
              <w:t>年高考考试说明全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9</w:t>
            </w:r>
            <w:r>
              <w:rPr>
                <w:color w:val="000000"/>
              </w:rPr>
              <w:t>考试说明全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b/>
          <w:color w:val="000000"/>
          <w:sz w:val="24"/>
        </w:rPr>
        <w:t>备注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高中期末质量调研卷均为标准卷形式，一份调研卷即包括一份试卷和与之配套的一张答题卡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7:00Z</dcterms:created>
  <dc:creator>User</dc:creator>
  <dc:description/>
  <cp:keywords/>
  <dc:language>en-US</dc:language>
  <cp:lastModifiedBy>罗萍</cp:lastModifiedBy>
  <cp:lastPrinted>2019-11-06T15:58:00Z</cp:lastPrinted>
  <dcterms:modified xsi:type="dcterms:W3CDTF">2019-11-13T06:44:00Z</dcterms:modified>
  <cp:revision>33</cp:revision>
  <dc:subject/>
  <dc:title>常州市2017～2018学年第一学期期末质量调研的统筹安排通知</dc:title>
</cp:coreProperties>
</file>