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小燕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英语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微软雅黑" w:hAnsi="微软雅黑" w:eastAsia="宋体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关于幸福的名言妙论尽管各不相同，但基本解释了幸福的基本特征——幸福应该是在创造中，幸福应该是在服务中的，幸福应该是在研究中的，幸福应该是与别人分享的。教育，恰恰是具有这些共同的特征，因此，教育是让人们幸福的事业。教师从事着这个让人兴奋的事业，自然也应该从中得到幸福感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微软雅黑" w:hAnsi="微软雅黑" w:eastAsia="宋体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作为老师的我们</w:t>
            </w:r>
            <w:r>
              <w:rPr>
                <w:rFonts w:ascii="Times New Roman" w:hAnsi="Times New Roman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  <w:t>本身应该是一朵花儿，需要成长的养料，而不需要外界过于来强调教师的奉献与牺牲。作为教师，</w:t>
            </w:r>
            <w:r>
              <w:rPr>
                <w:rStyle w:val="Appleconvertedspace"/>
                <w:rFonts w:ascii="Times New Roman" w:hAnsi="Times New Roman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  <w:t>只要每天进入校园，看到孩子们一张张天真可爱的笑脸，就会从心底感觉快乐和幸福。教师的幸福莫过于每天孩子亲热的挤在跟前跟我说这说那；每天回家前，听到孩子的一声声再见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color w:val="31313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  <w:t>英国哲学家边泌说：“我们在分给他人幸福的同时，也能正比例地增加自己的幸福。”而教师的故事，必然与学生在一起，当我们的故事和学生相互编织，当我们的生命和学生共同绽放，我们书写的就是一曲生命的宏大交响曲。教师不是园丁，不是蜡烛，不是春蚕，不是人类灵魂工程师。教师就是教师，与学生是互相依赖的生命；教师就是教师，每天都在神圣与平凡中穿行</w:t>
            </w:r>
            <w:r>
              <w:rPr>
                <w:rFonts w:ascii="Times New Roman" w:hAnsi="Times New Roman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color w:val="313131"/>
                <w:sz w:val="24"/>
                <w:szCs w:val="24"/>
                <w:shd w:fill="FFFFFF" w:val="clear"/>
                <w:lang w:eastAsia="zh-CN"/>
              </w:rPr>
              <w:t>像废寝忘食之类，一味地奉献和牺牲，可以作为拼搏的状态，却绝对不能成为常态，要学会科学、合理、从容的安排自己的生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13131"/>
                <w:kern w:val="2"/>
                <w:sz w:val="24"/>
                <w:szCs w:val="24"/>
                <w:lang w:val="en-US" w:eastAsia="zh-CN" w:bidi="ar"/>
              </w:rPr>
              <w:t>认识一个人要靠缘分，了解一本书要靠耐心，征服学生要靠智慧，与人相处要靠包容。人，相互帮扶才感到温暖；事，共同努力才知道简单！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Times New Roman" w:hAnsi="Times New Roman" w:cs="Times New Roman"/>
                <w:color w:val="313131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1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1:00Z</dcterms:created>
  <dc:creator>user</dc:creator>
  <dc:description/>
  <dc:language>en-US</dc:language>
  <cp:lastModifiedBy>高晓燕</cp:lastModifiedBy>
  <dcterms:modified xsi:type="dcterms:W3CDTF">2019-11-14T05:20:2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