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二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</w:rPr>
        <w:t>19.09.</w:t>
      </w:r>
      <w:r>
        <w:rPr>
          <w:sz w:val="44"/>
          <w:szCs w:val="44"/>
          <w:lang w:val="en-US" w:eastAsia="zh-CN"/>
        </w:rPr>
        <w:t>9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09.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）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b/>
          <w:sz w:val="32"/>
          <w:szCs w:val="32"/>
        </w:rPr>
        <w:t>常州市新北区新桥镇中心幼儿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71120</wp:posOffset>
                </wp:positionV>
                <wp:extent cx="8496300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839"/>
                              <w:gridCol w:w="2672"/>
                              <w:gridCol w:w="2790"/>
                              <w:gridCol w:w="2746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饼干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饼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红薯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围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毛白菜炒油面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生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红烧鸡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黄瓜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胡萝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番茄土豆汤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扬州炒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鲜汤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燕麦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肉沫鸡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韭菜炒绿豆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冬瓜海带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瓜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馄饨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芝麻汤圆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葡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蛋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72.75pt;mso-wrap-distance-left:9pt;mso-wrap-distance-right:9pt;mso-wrap-distance-top:0pt;mso-wrap-distance-bottom:0pt;margin-top:5.6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839"/>
                        <w:gridCol w:w="2672"/>
                        <w:gridCol w:w="2790"/>
                        <w:gridCol w:w="2746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饼干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牛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饼干</w:t>
                            </w:r>
                          </w:p>
                        </w:tc>
                      </w:tr>
                      <w:tr>
                        <w:trPr>
                          <w:trHeight w:val="3528" w:hRule="atLeast"/>
                          <w:cantSplit w:val="true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红薯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基围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毛白菜炒油面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花生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红烧鸡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黄瓜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胡萝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番茄土豆汤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扬州炒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三鲜汤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燕麦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肉沫鸡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韭菜炒绿豆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冬瓜海带汤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南瓜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小馄饨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芝麻汤圆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葡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蛋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09-06T08:58:28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