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七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0.14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10.18</w:t>
      </w:r>
      <w:r>
        <w:rPr>
          <w:sz w:val="44"/>
          <w:szCs w:val="44"/>
        </w:rPr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土豆烧排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木耳烧黄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菠菜蘑菇鸡蛋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赤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仁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苋菜炒豆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冬瓜海带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肉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苹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蚂蚁上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红柿炒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青菜平菇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燕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叶鸭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胡萝卜炒莴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瓜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鸭血豆腐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合梨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青菜香菇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赤豆元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黑米花生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10-12T06:46:11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