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一周食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9.2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19.09.6</w:t>
      </w:r>
      <w:r>
        <w:rPr>
          <w:sz w:val="44"/>
          <w:szCs w:val="44"/>
        </w:rPr>
        <w:t>）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72"/>
        <w:gridCol w:w="2326"/>
        <w:gridCol w:w="2430"/>
        <w:gridCol w:w="2390"/>
        <w:gridCol w:w="2590"/>
      </w:tblGrid>
      <w:tr>
        <w:trPr>
          <w:trHeight w:val="122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8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3424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红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饭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面筋塞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百叶炒毛白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苋菜豆瓣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燕麦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菇烧鸡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空心菜炒木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丝瓜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鸡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彩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冬瓜排骨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苹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土豆烧牛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干炒包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香菜菌菇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花生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洋葱炒猪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生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胡萝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菜粉丝汤</w:t>
            </w:r>
          </w:p>
        </w:tc>
      </w:tr>
      <w:tr>
        <w:trPr>
          <w:trHeight w:val="1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百合山芋汤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赤豆元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青菜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香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绿豆粥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8:00Z</dcterms:created>
  <dc:creator>微软中国</dc:creator>
  <dc:description/>
  <dc:language>en-US</dc:language>
  <cp:lastModifiedBy>lenovo</cp:lastModifiedBy>
  <cp:lastPrinted>2018-11-12T11:19:00Z</cp:lastPrinted>
  <dcterms:modified xsi:type="dcterms:W3CDTF">2019-09-01T02:29:40Z</dcterms:modified>
  <cp:revision>3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