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第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sz w:val="30"/>
          <w:szCs w:val="30"/>
        </w:rPr>
        <w:t>周工作安排 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1.11</w:t>
      </w:r>
      <w:r>
        <w:rPr>
          <w:rFonts w:eastAsia="楷体_GB2312" w:cs="楷体_GB2312" w:ascii="楷体_GB2312" w:hAnsi="楷体_GB2312"/>
          <w:b/>
          <w:sz w:val="30"/>
          <w:szCs w:val="30"/>
        </w:rPr>
        <w:t>-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1.17</w:t>
      </w:r>
      <w:r>
        <w:rPr>
          <w:rFonts w:ascii="楷体_GB2312" w:hAnsi="楷体_GB2312" w:cs="楷体_GB2312" w:eastAsia="楷体_GB2312"/>
          <w:b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教师例会】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一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小学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常规学习：安全教育（学生课间活动的组织管理）、师德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文明城市测评迎检工作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二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中学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常规学习：安全教育（学生课间活动的组织管理）、师德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文明城市测评迎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学生发展处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学生文明用餐、文明行为习惯教育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课间活动安全有序的教育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环保教育：禁烧秸杆宣传教育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书法节作品布置、闭幕式工作    责任人  顾凯 苏亚刚 印亚宏 蔡峰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课程教学处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一、常规工作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周二、周三期中阶段学生学业水平调研。（责任人：各备课组长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教师对学生学业水平调研情况。（责任人：各备课组长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二、教研活动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语文组工作（责任人：范丽花）：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集体备课。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三语组准备牵手活动课。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青年教师培训活动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数学组工作（责任人：杨小亚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集体备课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随堂听课：周四第一节四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班 汤钰 （四年级数学老师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英语组工作（责任人：邹红霞）：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集体备课、确定备课组本学期小课题，并着手形成方案上交。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周五第三节三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）班随堂课：李晓菊（三英全体老师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综合组工作（责任人：张惠琴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陈鑫磨课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综合组课题研究组内论证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教师发展处</w:t>
      </w:r>
      <w:r>
        <w:rPr>
          <w:rFonts w:ascii="楷体_GB2312" w:hAnsi="楷体_GB2312" w:cs="楷体_GB2312" w:eastAsia="楷体_GB2312"/>
          <w:b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新进青年教师第三次培训（李忠顺、何晓燕、孙建龙）；</w:t>
      </w:r>
    </w:p>
    <w:p>
      <w:pPr>
        <w:pStyle w:val="Normal"/>
        <w:numPr>
          <w:ilvl w:val="0"/>
          <w:numId w:val="2"/>
        </w:numPr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黄剑峰、曹亚萍上网审核。（何晓燕、钱丽娟、孙建龙）；</w:t>
      </w:r>
    </w:p>
    <w:p>
      <w:pPr>
        <w:pStyle w:val="Normal"/>
        <w:numPr>
          <w:ilvl w:val="0"/>
          <w:numId w:val="2"/>
        </w:numPr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教师资格注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（李忠顺、何晓燕、孙建龙）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教师网上培训（李忠顺、何晓燕、孙建龙）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教师外出活动安排（何晓燕、孙建龙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后勤服务处</w:t>
      </w:r>
      <w:r>
        <w:rPr>
          <w:rFonts w:ascii="楷体_GB2312" w:hAnsi="楷体_GB2312" w:cs="楷体_GB2312" w:eastAsia="楷体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预防传染病教育（高勤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做好安全管理工作（蔡峰、高勤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校长室</w:t>
      </w:r>
      <w:r>
        <w:rPr>
          <w:rFonts w:ascii="楷体_GB2312" w:hAnsi="楷体_GB2312" w:cs="楷体_GB2312" w:eastAsia="楷体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进一步推进“不忘初心，牢记使命”主题学习工作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联系推进求真楼益智楼的改造设计事宜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校外活动】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外出学习培训安排   责任人：何晓燕 孙建龙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2070"/>
        <w:gridCol w:w="2194"/>
        <w:gridCol w:w="197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参加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eastAsia="zh-CN"/>
              </w:rPr>
              <w:t>龙城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eastAsia="zh-CN"/>
              </w:rPr>
              <w:t>文明城市测评会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eastAsia="zh-CN"/>
              </w:rPr>
              <w:t>李校、周校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新桥实验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省教研室对新桥小学重点课题中期评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季亚芬、季娟娣、许黎、汤钰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黄亚芬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沙家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春江镇基层团干部培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苏亚刚</w:t>
            </w:r>
          </w:p>
        </w:tc>
      </w:tr>
      <w:tr>
        <w:trPr>
          <w:trHeight w:val="7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新桥实验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新北区第四批优秀教师培育室周期性评估集中汇报（详见通知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何晓燕、区第四批优秀教师培育室全体成员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11-11T23:46:39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