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885825</wp:posOffset>
            </wp:positionV>
            <wp:extent cx="7515225" cy="1062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52"/>
          <w:szCs w:val="52"/>
        </w:rPr>
        <w:t>预防诺如病毒感染告家长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诺如病毒感染基本知识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传染源：患者和隐性感染者，主要是患者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传播途径：可通过粪口途径传播，包括摄入粪便或呕吐物产生的气溶胶或接触被污染的环境传播，亦可通过经食物、水传播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潜伏期：</w:t>
      </w:r>
      <w:r>
        <w:rPr>
          <w:rFonts w:eastAsia="仿宋" w:cs="仿宋" w:ascii="仿宋" w:hAnsi="仿宋"/>
          <w:sz w:val="36"/>
          <w:szCs w:val="36"/>
        </w:rPr>
        <w:t>12-48</w:t>
      </w:r>
      <w:r>
        <w:rPr>
          <w:rFonts w:ascii="仿宋" w:hAnsi="仿宋" w:cs="仿宋" w:eastAsia="仿宋"/>
          <w:sz w:val="36"/>
          <w:szCs w:val="36"/>
        </w:rPr>
        <w:t>小时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传染期：诺如病毒主要存在于病人的粪便或呕吐物中，病人在潜伏期即可排出诺如病毒，排毒高峰在发病后的</w:t>
      </w:r>
      <w:r>
        <w:rPr>
          <w:rFonts w:eastAsia="仿宋" w:cs="仿宋" w:ascii="仿宋" w:hAnsi="仿宋"/>
          <w:sz w:val="36"/>
          <w:szCs w:val="36"/>
        </w:rPr>
        <w:t>2-5</w:t>
      </w:r>
      <w:r>
        <w:rPr>
          <w:rFonts w:ascii="仿宋" w:hAnsi="仿宋" w:cs="仿宋" w:eastAsia="仿宋"/>
          <w:sz w:val="36"/>
          <w:szCs w:val="36"/>
        </w:rPr>
        <w:t>天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病程：为</w:t>
      </w:r>
      <w:r>
        <w:rPr>
          <w:rFonts w:ascii="仿宋" w:hAnsi="仿宋" w:cs="仿宋" w:eastAsia="仿宋"/>
          <w:sz w:val="36"/>
          <w:szCs w:val="36"/>
        </w:rPr>
        <w:t>自限性疾病</w:t>
      </w:r>
      <w:r>
        <w:rPr>
          <w:rFonts w:ascii="仿宋" w:hAnsi="仿宋" w:cs="仿宋" w:eastAsia="仿宋"/>
          <w:sz w:val="36"/>
          <w:szCs w:val="36"/>
        </w:rPr>
        <w:t>，症状持续时间为</w:t>
      </w:r>
      <w:r>
        <w:rPr>
          <w:rFonts w:eastAsia="仿宋" w:cs="仿宋" w:ascii="仿宋" w:hAnsi="仿宋"/>
          <w:sz w:val="36"/>
          <w:szCs w:val="36"/>
        </w:rPr>
        <w:t>2-3</w:t>
      </w:r>
      <w:r>
        <w:rPr>
          <w:rFonts w:ascii="仿宋" w:hAnsi="仿宋" w:cs="仿宋" w:eastAsia="仿宋"/>
          <w:sz w:val="36"/>
          <w:szCs w:val="36"/>
        </w:rPr>
        <w:t>天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、易感性：诺如病毒具有变异快、环境抵抗力强、感染极少的病毒剂量即可发病、感染后潜伏期短、传播途径多样，极易在集体单位暴发流行。诺如病毒感染的免疫保护力可持续</w:t>
      </w:r>
      <w:r>
        <w:rPr>
          <w:rFonts w:eastAsia="仿宋" w:cs="仿宋" w:ascii="仿宋" w:hAnsi="仿宋"/>
          <w:sz w:val="36"/>
          <w:szCs w:val="36"/>
        </w:rPr>
        <w:t>6-24</w:t>
      </w:r>
      <w:r>
        <w:rPr>
          <w:rFonts w:ascii="仿宋" w:hAnsi="仿宋" w:cs="仿宋" w:eastAsia="仿宋"/>
          <w:sz w:val="36"/>
          <w:szCs w:val="36"/>
        </w:rPr>
        <w:t>个月，因此，即使先前感染过诺如病毒，仍可重复感染同一型或不同型的毒株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、临床表现：诺如病毒感染引起的急性胃肠炎，以轻症为主，最常见的症状是腹泻和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或呕吐，其次为恶心、腹痛、头痛、发热等，成人以腹泻为主，儿童呕吐普遍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、预后：此病目前尚无特殊的治疗手段，以对症治疗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902970</wp:posOffset>
            </wp:positionV>
            <wp:extent cx="7524750" cy="10668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为主，预后良好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预防诺如病毒感染家长配合的工作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孩子如果有发热、呕吐、腹泻等症状，请家长及时告知班主任，并将医院就诊病历拍照或将复印件交给班主任，由班主任及时转交保健老师，让学校尽早掌握孩子的情况，以做好预防工作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患者在家隔离，在症状消失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天后，从发病第一天算起至少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天方可返校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隔离期满返校时，请至校医务室查验医疗机构开具的复课证明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诺如病毒引起的感染主要预防措施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 xml:space="preserve">、掌握正确的洗手方法，勤洗手，勤换洗衣服； 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 xml:space="preserve">、吃熟食，不喝生水，对餐具进行严格消毒； 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 xml:space="preserve">、细心处理患者呕吐物和排泄物，处理时使用手套和口罩等； 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 xml:space="preserve">、教育孩子保持个人卫生，养成良好的卫生习惯； 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 xml:space="preserve">、加强儿童的营养，注意膳食、合理搭配，保证充足的睡眠，经常参加体育运动，增强自身的免疫力。 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 xml:space="preserve">、做好室内卫生工作，并经常通风。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Userdata">
    <w:name w:val="userdata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Msformfieldlabel">
    <w:name w:val="ms-formfieldlabel"/>
    <w:basedOn w:val="Style14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snavitem1">
    <w:name w:val="ms-navitem1"/>
    <w:basedOn w:val="Style14"/>
    <w:qFormat/>
    <w:rPr>
      <w:rFonts w:ascii="宋体" w:hAnsi="宋体" w:eastAsia="宋体" w:cs="宋体"/>
    </w:rPr>
  </w:style>
  <w:style w:type="character" w:styleId="Mswpedittext">
    <w:name w:val="ms-wpedittext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snavselected1">
    <w:name w:val="ms-navselected1"/>
    <w:basedOn w:val="Style14"/>
    <w:qFormat/>
    <w:rPr>
      <w:shd w:fill="FFE6A0" w:val="clear"/>
    </w:rPr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Msnavitem">
    <w:name w:val="ms-navitem"/>
    <w:basedOn w:val="Style14"/>
    <w:qFormat/>
    <w:rPr>
      <w:rFonts w:ascii="宋体" w:hAnsi="宋体" w:eastAsia="宋体" w:cs="宋体"/>
    </w:rPr>
  </w:style>
  <w:style w:type="character" w:styleId="Thumbnail">
    <w:name w:val="thumbn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0:00Z</dcterms:created>
  <dc:creator>Administrator</dc:creator>
  <dc:description/>
  <dc:language>en-US</dc:language>
  <cp:lastModifiedBy>娃扁豆</cp:lastModifiedBy>
  <cp:lastPrinted>2019-11-05T10:37:00Z</cp:lastPrinted>
  <dcterms:modified xsi:type="dcterms:W3CDTF">2019-11-05T02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