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韩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代生物进化理论的由来</w:t>
            </w:r>
          </w:p>
        </w:tc>
      </w:tr>
      <w:tr>
        <w:trPr>
          <w:trHeight w:val="6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6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进化视频、动物标本讨论动物结构与功能的关系引入，符合新课程要求对学生生命观念的培养，也容易激起学生的好奇心，进而主动探究生物的进化历程。再由科学发展史增加学生知识面，进一步了解生物科学观念的发展历程，树立生物进化论的基本观点。教学时结合实例分析进化原理，取得较好的效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lfxixi</cp:lastModifiedBy>
  <dcterms:modified xsi:type="dcterms:W3CDTF">2019-11-06T04:28:52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