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1"/>
        <w:gridCol w:w="4952"/>
        <w:gridCol w:w="2986"/>
        <w:gridCol w:w="1481"/>
        <w:gridCol w:w="1285"/>
        <w:gridCol w:w="936"/>
      </w:tblGrid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十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.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旗仪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军训工作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一班主任及校医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郑超煜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构建生物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张琴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高二期中试卷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二部分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构建生物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陆小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高三期中试卷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一部分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主题：构建数学学科“尚美课堂”教学研究</w:t>
            </w:r>
          </w:p>
          <w:p>
            <w:pPr>
              <w:pStyle w:val="Normal"/>
              <w:ind w:firstLine="27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黄琰红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开课：《等差数列的性质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主题：构建英语学科“尚美课堂”教学研究</w:t>
            </w:r>
          </w:p>
          <w:p>
            <w:pPr>
              <w:pStyle w:val="Normal"/>
              <w:ind w:firstLine="27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宋丙寅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开课：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M6U1 Reading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盟校高一英语阅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盟校高一英语老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期中质量分析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高三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红泰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期中教学案、备课组教研组台账资料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办公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二任课教师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阳阳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8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级学生军训动员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一年级所有学生、班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学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党员学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党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家长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班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护校队消防灭火演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护校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食堂北大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红泰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期中家长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高三家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红泰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8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级学生军训第一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所有学生、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金坛花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刁莲佳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8: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高二年级学生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阳阳</w:t>
            </w:r>
          </w:p>
        </w:tc>
      </w:tr>
      <w:tr>
        <w:trPr>
          <w:trHeight w:val="249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工作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行政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教师资格注册工作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518" w:right="1260" w:gutter="0" w:header="0" w:top="118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1-11T08:21:00Z</cp:lastPrinted>
  <dcterms:modified xsi:type="dcterms:W3CDTF">2019-11-11T05:4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