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现代教育技术在幼儿园数学活动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着现代科技的发展和进步，现代信息教育技术在幼儿园教学活动中越来越受欢迎和重视。现代信息技术的合理利用，能实现由传统教学手段向现代化教学手段的转化，通过运用直观、形象、高效益的现代教学媒体，将其贯穿于幼儿园数学教学活动中的每一个环节，使教学内容以立体的形式呈现给幼儿，也使教师的教学方法更加生动活泼，教学效果和效率都得到了提升，并创造出良好的教育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一、运用现代教育技术导入，激发幼儿学习兴趣爱因斯坦说过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兴趣是最好的老师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学习兴趣是幼儿主动获取知识的必要因素，将现代教育技术运用于幼儿园数学教育活动中，能快速吸引幼儿的注意力，提高幼儿的学习兴趣，增进幼儿对知识的理解和掌握。从数学自身的特点上来说，它是一门抽象、严谨的一门学科。在教学活动中，恰当地运用现代教育技术，可将抽象的材料具体化，将难以感知的材料直观化。利用现代教育技术视与听相结合的效果，使幼儿在声形并茂、生动形象、色彩艳丽的感官刺激下，大大的提高了幼儿的学习兴趣，调动了幼儿学习的积极性。例如在进行大班</w:t>
      </w:r>
      <w:r>
        <w:rPr>
          <w:sz w:val="24"/>
          <w:szCs w:val="24"/>
        </w:rPr>
        <w:t>6</w:t>
      </w:r>
      <w:r>
        <w:rPr>
          <w:sz w:val="24"/>
          <w:szCs w:val="24"/>
        </w:rPr>
        <w:t>以内的计算活动时，我抛开传统的教学形式，在百度图片里找了一张美丽森林和多种小动物的图片，并制作成幻灯片，在多媒体室依次播放。首先画面定格在美丽森林的图片上，并配上《森林狂想曲》的背景音乐，让幼儿猜测森林王国举行</w:t>
      </w:r>
      <w:r>
        <w:rPr>
          <w:sz w:val="24"/>
          <w:szCs w:val="24"/>
        </w:rPr>
        <w:t>"</w:t>
      </w:r>
      <w:r>
        <w:rPr>
          <w:sz w:val="24"/>
          <w:szCs w:val="24"/>
        </w:rPr>
        <w:t>森林音乐会</w:t>
      </w:r>
      <w:r>
        <w:rPr>
          <w:sz w:val="24"/>
          <w:szCs w:val="24"/>
        </w:rPr>
        <w:t>"</w:t>
      </w:r>
      <w:r>
        <w:rPr>
          <w:sz w:val="24"/>
          <w:szCs w:val="24"/>
        </w:rPr>
        <w:t>都会有谁来参加？接着播放各种小动物的幻灯片，小动物手中拿着写有算式的音乐会入场券，请幼儿计算出得数，帮助小动物进入会场。这样，幼儿通过观察美丽的画面，聆听动听的音乐，有了身临其境的感受，同时也产生了浓厚的学习兴趣和探究欲望，大大提高了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二、运用现代教育技术展开教学，突破教学难点幼儿掌握知识一般是从感知开始的，感知丰富就可以为进一步理解抽象的事物和掌握规律打好基础。好奇、爱动是幼儿的天性，幼儿的抽象思维明显要弱于具体形象思维，他们对具体形象的事物非常感兴趣，而对看不见摸不着的概念推理无明显反应。由于幼儿的认识水平受年龄、时间、空间的限制，对教材中某些抽象的事物缺乏认识和理解，这就会形成教学过程中的重点和难点。而运用现代教育技术能突破时间的限制，将抽象枯燥的数学知识具体化、形象化，帮助幼儿深入感知和理解。例如大班数学活动《认识一分钟》，秒针走一圈，分针走一格，这就是一分钟。幼儿对这个知识点不能理解，为了更好的帮助幼儿感知和认识一分钟，我运用课件制作来突破这一难点。首先在画面上呈现一个大钟面，并预设秒针走一圈，分针走一格的程序。鼠标点击一次，那么秒针走一圈，分针走一格，然后定格。这时，课件辅助教学，化静为动，化抽象为具体。虽然这时的课件只是一个片段，却能降低理解坡度，有效地突破难点，使幼儿轻松地掌握新的知识点。这样化静为动的显示，步步引导，环环推进，提高了幼儿的认识技能，在幼儿的头脑中留下了深刻印象，起到了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三、运用现代教育技术，培养幼儿观察、比较和概括的能力《纲要》中提出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引导幼儿对周围环境中数、形、量、时间和空间等现象产生兴趣，建构初步的数概念，并学习用简单的数学方法解决生活和游戏中某些简单的问题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也有人说过</w:t>
      </w:r>
      <w:r>
        <w:rPr>
          <w:sz w:val="24"/>
          <w:szCs w:val="24"/>
        </w:rPr>
        <w:t>"</w:t>
      </w:r>
      <w:r>
        <w:rPr>
          <w:sz w:val="24"/>
          <w:szCs w:val="24"/>
        </w:rPr>
        <w:t>要给幼儿一双能用数学视角观察世界的眼睛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数学学习中的观察是人们对事物或问题的特征通过视觉获取信息，运用思维区别物体的形状、厚薄、高矮，并理解其相对性，从而寻找某些规律和自编规律排序。培养幼儿的观察、比较和概括能力是数学教学活动中的一个至关重要的任务，传统教学难以达到理想的教学效果。通过利用现代教育技术，为幼儿提供丰富的感性材料，创设富有变化的学习情境，把幼儿的自主权真正交给幼儿，打破常规思维束缚，凭借自己的智慧和能力积极从不同途径、不同角度去思考问题，主动探索创造性地解决问题，培养创新精神。例如在进行中班数学活动《图形娃娃找妈妈》时，为了更好的让幼儿理解三角形和正方形，我利用多媒体制作幻灯片，将三角形、正方形的一个角用稍小点的图片遮盖住，以此来让幼儿区分三角形和正方形。并利用网络资源寻找了许多正方形和三角形的物品图片，同时摆放在同一张幻灯片内，让幼儿通过观察将其按形状分类。如果找对了就配以流畅、欢快、动听的音乐，找错了就配以低沉的音乐，幼儿通过视与听的结合，幼儿都会非常认真地进行观察、比较。不仅提高幼儿在现实生活中认知问题，解决问题的能力，也使幼儿理解了数学知识来源于生活，服务于生活，达到学以致用，学用相长的素质教育目的，真正实现数学教学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四、运用现代教育技术，创设省时高效的教学活动多媒体课件操作方便，在组织集体教学活动中，减少和消除许多消极的现象，起到省时增效的作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例如中班数学活动《认识</w:t>
      </w:r>
      <w:r>
        <w:rPr>
          <w:sz w:val="24"/>
          <w:szCs w:val="24"/>
        </w:rPr>
        <w:t>7</w:t>
      </w:r>
      <w:r>
        <w:rPr>
          <w:sz w:val="24"/>
          <w:szCs w:val="24"/>
        </w:rPr>
        <w:t>》，先创设森林举行动物运动会的情景。首先参加入场式的有六只小动物，让幼儿点数，接着又飞来了一只小鸟，以此表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形成；其次，又来了许多小动物，它们是排着不同队形来的，让幼儿演练正确的点数方法；再次点击鼠标，展示七只小动物获得金牌，使幼儿直观感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里面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虽然这个数学活动内容较多、由于操作简便，层次清晰，整个教学过程幼儿始终处于积极主动的状态，教学效果极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运用现代教育技术，教师可以缩短教学时间，将教学中复杂的图形、概念，事先制作成多媒体课件，并根据教学目的、内容的需要，把它和其他教学方法整合起来运用。在进行教学活动时，教师边教、边讲，由浅入深，循序渐进地加快了幼儿感知的进程，提高了教学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金金</cp:lastModifiedBy>
  <dcterms:modified xsi:type="dcterms:W3CDTF">2019-11-11T06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