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eastAsia="zh-CN"/>
        </w:rPr>
        <w:t>乡镇</w:t>
      </w:r>
      <w:r>
        <w:rPr>
          <w:b/>
          <w:sz w:val="32"/>
          <w:szCs w:val="32"/>
        </w:rPr>
        <w:t>儿童阶梯式阅读指导策略的研究》目标和内容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88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习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能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内容及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愉快的课外阅读环境中，在教师统一组织下，学生愉快阅读，有初步的阅读兴趣和正确的阅读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心读书，每次阅读能坚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种以上。能与人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图文对照阅读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阅读低幼拼音读物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读儿歌、连环画、童话的阅读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会看目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初步了解理解不懂词语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借助拼音读准字、词、句，学习用普通话正确、流利地朗读。能借助图画，理解读物的基本意思，并能用二、三句话正确、清楚地表述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阅读浅近的童话、寓言、故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诵读儿歌、童谣和浅显的古诗，能展开想象，对感兴趣的人物和事件有自己的感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积累好词佳句，背诵优秀诗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（段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读内容：语文补充阅读课本；古诗文诵读；经典著作两部（如《安徒生童话》和《三字经》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选读内容：注音的简短文字画报；浅显的注音儿童读物，如连环画，简单、浅显、健康的低、幼儿歌、优秀诗文、童话、寓言、故事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阅读量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能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内容及数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喜爱图书、爱护图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喜欢阅读，感受阅读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默读不出声、不指读。养成不动笔墨不读书、边读边思的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次阅读能坚持二十分钟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会查字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阅读寓言、古诗、故事的阅读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会读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步学会读写人、记事、写景和状物的文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正确、流利、有感情地朗读。会默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借助拼音、图画和字典能独立阅读浅近的童话、寓言、故事和浅显的记叙文，理解主要内容，向往美好的情境，感受语言的优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累自己喜欢的成语和格言警句。背诵优秀诗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（段）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读内容：语文补充阅读课本；古诗文诵读；经典著作两部（如《伊索寓言》和《十万个为什么》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选读内容：拼音读物，如儿童报刊，儿歌，浅近的优秀诗文、童话、寓言、故事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阅读量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340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习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能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内容及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步具有读书看报的习惯。有读书的兴趣，爱读书，想读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在老师指导下安排读书时间，收藏图书资料，参与读书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规定读书时间内专心读书，能坚持读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以上。能与人交流读书感受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步学会科学安排阅读时间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简单的阅读摘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优秀作文的阅读方法。学习扣题读书法、避读法、议读法等读书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训练默读速度，能有目的地搜集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在理解内容的基础上对感兴趣的内容作简要复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提示下，能写批注，对人物和优美语言作简单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会编手抄报。能归类摘抄好词佳句佳段。背诵优秀诗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（段）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读内容：语文补充阅读课本；古诗文诵读；经典著作两部（如《海底两万里》和《上下五千年》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选读内容：童话、寓言、故事、儿童小说、民间故事、科普文、历史故事、学生优秀作文、报刊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阅读量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68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习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方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内容及数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良好的阅读兴趣，喜欢阅读，感受阅读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选择好书。能科学安排读书时间。养成每天坚持读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课外书的习惯。收藏并与同学交流图书资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读书要读前言、序和后记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读懂一篇文章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并借鉴一些名人的读书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掌握科普读物的阅读方法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默读有一定速度。会精读和略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独立阅读浅显的少儿读物，理解生词的意思和读物的主要内容，体会文章表达的思想感情，并能质疑，对读物发表自己独特的见解和感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累优美词语、精彩句段。会写提纲式和归纳型读书笔记。背诵优秀诗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（段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读内容：语文补充阅读课本；古诗文诵读；名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（如《西游记》《爱的教育》和《昆虫记》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选读内容：民间故事、科普文、历史故事、童话、寓言、故事、儿童小说、学生优秀作文、报刊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阅读量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习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能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内容及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较强的课外阅读意识，能自觉安排时间进行课外阅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养成读书看报的习惯，每天坚持读书报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。不动笔墨不读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掌握剪报的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说明文、古文、历史题材作品和外国作品的阅读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了解猜读法、比较法等读书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会速读，每分钟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上。会扫描式浏览和跳读式浏览，根据要求选择有关读物和搜集有关信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独立阅读少儿读物，理解内容，揣摩表达方法，欣赏并借鉴作品的精妙之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动积累精彩的语言材料，学写感想型读书笔记。背诵优秀诗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（段）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读内容：语文补充阅读课本；古诗文诵读；名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部（如《钢铁是怎样炼成的》《童年》《鲁宾逊漂流记》和《水浒传》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选读内容：名人传奇、科普文、历史、童话、寓言、故事、民间故事、学生优秀作文、报刊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阅读量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58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方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内容及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有浓厚的读书兴趣，读书已成为生活中不可缺少的一种精神享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天自觉读高品质的书至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边读边思，边读边圈划批注或做笔记，汲取书中的营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人物传记、小说、散文和现代诗歌等的阅读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掌握联读法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默读一般读物每分钟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。能灵活运用多种阅读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独立阅读适当的书报。运用已学过的语文知识、技能和工具书解理词句，体会表达效果，理解主要内容，体会思想感情，初步领悟表达方法，在交流和讨论中，敢于提出自己的看法，作出自己的判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探究性阅读，在老师的指导下利用图书馆、网络等信息渠道尝试专题性阅读。对人物和表达方法作出简单的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较丰富的积累，并能运用。会做专题笔记和评价型笔记，背诵优秀诗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（段）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必读内容：语文补充阅读课本；古诗文诵读；经典著作两部（如《世界伟人传记丛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孔子》和《三国演义》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选读内容：名人传记、小说、散文、诗歌、科普文、历史、童话、寓言、故事、民间故事、学生优秀作文、报刊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阅读量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1:00Z</dcterms:created>
  <dc:creator>user</dc:creator>
  <dc:description/>
  <dc:language>en-US</dc:language>
  <cp:lastModifiedBy>miya</cp:lastModifiedBy>
  <dcterms:modified xsi:type="dcterms:W3CDTF">2019-11-11T04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