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</w:t>
      </w:r>
      <w:r>
        <w:rPr>
          <w:b/>
          <w:sz w:val="28"/>
          <w:szCs w:val="28"/>
          <w:lang w:eastAsia="zh-CN"/>
        </w:rPr>
        <w:t>乡镇</w:t>
      </w:r>
      <w:r>
        <w:rPr>
          <w:b/>
          <w:sz w:val="28"/>
          <w:szCs w:val="28"/>
        </w:rPr>
        <w:t>儿童阶梯式阅读指导策略的研究》总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具有热爱祖国语言文字的情感，具有课外阅读的兴趣和良好的阅读习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感受中华文化的丰厚博大，吸收民族文化智慧。关心当代文化生活，尊重多样文化，吸取人类优秀文化的营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会朗读、默读、复述和精读、略读、浏览等读书方法。默读有一定速度，小学毕业，默读一般读物每分钟不少于</w:t>
      </w:r>
      <w:r>
        <w:rPr>
          <w:sz w:val="24"/>
        </w:rPr>
        <w:t>300</w:t>
      </w:r>
      <w:r>
        <w:rPr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能利用多种渠道扩展自己的阅读量，课外阅读总量在</w:t>
      </w:r>
      <w:r>
        <w:rPr>
          <w:sz w:val="24"/>
        </w:rPr>
        <w:t>145</w:t>
      </w:r>
      <w:r>
        <w:rPr>
          <w:sz w:val="24"/>
        </w:rPr>
        <w:t>万字以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能主动进行探究性学习，在实践中学习、运用语言文字，学会摘记和写读书心得。具有一定的听说读写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阅读中学会独立思考，具有独立阅读的能力，注重情感体验，在丰富的积累，形成良好的语感。背诵优秀诗文</w:t>
      </w:r>
      <w:r>
        <w:rPr>
          <w:sz w:val="24"/>
        </w:rPr>
        <w:t>160</w:t>
      </w:r>
      <w:r>
        <w:rPr>
          <w:sz w:val="24"/>
        </w:rPr>
        <w:t>篇（段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会使用常用的语言工具书，借助工具书阅读浅易古诗和简短文言文，扩展自己的阅读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学会选择课外阅读书籍，能初步理解、欣赏文学作品，受到高尚情操与趣味的熏陶，发展个性，丰富自己的精神世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能利用阅览室、图书室、网络等查阅资料，具有初步的收集和处理信息的能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在课外阅读中，培养爱国主义感情，社会主义道德品质，逐步形成积极的人生态度和正确的价值观，提高文化品位和审美情操，初步掌握科学的思想方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4:38:00Z</dcterms:created>
  <dc:creator>user</dc:creator>
  <dc:description/>
  <dc:language>en-US</dc:language>
  <cp:lastModifiedBy>miya</cp:lastModifiedBy>
  <dcterms:modified xsi:type="dcterms:W3CDTF">2019-11-11T04:4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