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洛阳高级中学公开课记录表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02"/>
        <w:gridCol w:w="1961"/>
        <w:gridCol w:w="1122"/>
        <w:gridCol w:w="891"/>
        <w:gridCol w:w="701"/>
        <w:gridCol w:w="1026"/>
        <w:gridCol w:w="202"/>
        <w:gridCol w:w="1879"/>
      </w:tblGrid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执教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洛阳高级中学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.6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共同进化与生物多样性的形成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级公开课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洛阳高级中学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课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</w:tr>
      <w:tr>
        <w:trPr>
          <w:trHeight w:val="62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课教学不仅让学生了解生物多样性如何形成，并且更在于让学生对生物多样性的现状产生危机意识，从而帮助学生认识到保护生物多样性的重要意义，真正把保护生物多样性落实到宣传和付诸行动上，很好的体现了生物学核心素养中的生命观念。教师在整节课中，思路清晰，学习目标明确，运用了独立思考，小组讨论，小组展示等多种教学手段，让学生学会自主学习，自我提炼，同时让学生从生命角度出发，学会关爱生命，自觉保护珍稀动植物资源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评议人签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  <w:lang w:val="en-US" w:eastAsia="zh-CN"/>
              </w:rPr>
              <w:t>张丹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0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16:00Z</dcterms:created>
  <dc:creator>pc</dc:creator>
  <dc:description/>
  <dc:language>en-US</dc:language>
  <cp:lastModifiedBy>张丹</cp:lastModifiedBy>
  <dcterms:modified xsi:type="dcterms:W3CDTF">2019-11-07T02:12:19Z</dcterms:modified>
  <cp:revision>5</cp:revision>
  <dc:subject/>
  <dc:title>武进区教研活动公开课记录评价表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7</vt:lpwstr>
  </property>
</Properties>
</file>