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洛阳高级中学公开课记录表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2"/>
        <w:gridCol w:w="1961"/>
        <w:gridCol w:w="1122"/>
        <w:gridCol w:w="891"/>
        <w:gridCol w:w="701"/>
        <w:gridCol w:w="1026"/>
        <w:gridCol w:w="202"/>
        <w:gridCol w:w="1879"/>
      </w:tblGrid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执教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周源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洛阳高级中学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因指导蛋白质的合成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级公开课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洛阳高级中学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课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62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通过基因指导蛋白质的合成，让学生进一步了解到基因和蛋白质之间的关系，并且能进行相关的比较。但其实基因指导蛋白质合成也是一个难点，通过模型教学可以让学生掌握这个难点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议人签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韩丽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0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6:00Z</dcterms:created>
  <dc:creator>pc</dc:creator>
  <dc:description/>
  <dc:language>en-US</dc:language>
  <cp:lastModifiedBy>GYF</cp:lastModifiedBy>
  <dcterms:modified xsi:type="dcterms:W3CDTF">2019-10-29T06:33:06Z</dcterms:modified>
  <cp:revision>5</cp:revision>
  <dc:subject/>
  <dc:title>武进区教研活动公开课记录评价表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