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4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大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台式烤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香肠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精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苋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米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牛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葱爆基围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虾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葫芦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鱼豆腐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鸡蛋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cp:lastPrinted>2019-09-16T07:32:00Z</cp:lastPrinted>
  <dcterms:modified xsi:type="dcterms:W3CDTF">2019-09-22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