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cs="宋体;SimSun" w:ascii="宋体;SimSun" w:hAnsi="宋体;SimSun"/>
          <w:b/>
          <w:color w:val="000000"/>
          <w:sz w:val="52"/>
          <w:szCs w:val="36"/>
        </w:rPr>
        <w:t xml:space="preserve">   </w:t>
      </w:r>
      <w:r>
        <w:rPr>
          <w:rFonts w:cs="宋体;SimSun" w:ascii="宋体;SimSun" w:hAnsi="宋体;SimSun"/>
          <w:b/>
          <w:color w:val="000000"/>
          <w:sz w:val="52"/>
          <w:szCs w:val="36"/>
        </w:rPr>
        <w:t>2019.11.7</w:t>
      </w:r>
      <w:r>
        <w:rPr>
          <w:rFonts w:ascii="宋体;SimSun" w:hAnsi="宋体;SimSun" w:cs="宋体;SimSun"/>
          <w:b/>
          <w:color w:val="000000"/>
          <w:sz w:val="52"/>
          <w:szCs w:val="36"/>
        </w:rPr>
        <w:t>中和餐饮第十一周菜单</w:t>
      </w:r>
    </w:p>
    <w:p>
      <w:pPr>
        <w:pStyle w:val="Normal"/>
        <w:ind w:right="-500" w:hanging="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（ 一楼套餐菜单）         时间：（</w:t>
      </w:r>
      <w:r>
        <w:rPr>
          <w:rFonts w:cs="宋体;SimSun" w:ascii="宋体;SimSun" w:hAnsi="宋体;SimSun"/>
          <w:color w:val="000000"/>
          <w:sz w:val="24"/>
          <w:szCs w:val="28"/>
        </w:rPr>
        <w:t>2019.11.11-2019.11.15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香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茄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白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油面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、青菜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烧鸡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、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、豆腐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灶蛋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带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带、白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煨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（韭菜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（韭菜）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咖喱鸡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鸡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土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8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炒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洋葱、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鸭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猪肉末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鸡蛋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撕包菜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炒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玉米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  <w:t>2019.11.7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中和餐饮第十一周菜单</w:t>
      </w:r>
    </w:p>
    <w:p>
      <w:pPr>
        <w:pStyle w:val="Normal"/>
        <w:ind w:right="-500" w:firstLine="89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019.11.11-2019.11.15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鸡菇鸡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鲜香荷包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包蛋香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肉卷粉丝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香辣牛柳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金针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酸菜豆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校鸡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水煮肉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土豆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红汤牛腩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针菇白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11.7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</w:rPr>
        <w:t>(2019.11.11-2019.11.15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包菜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包菜</w:t>
            </w:r>
            <w:r>
              <w:rPr>
                <w:sz w:val="32"/>
                <w:szCs w:val="28"/>
              </w:rPr>
              <w:t>10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粉丝</w:t>
            </w:r>
            <w:r>
              <w:rPr>
                <w:sz w:val="32"/>
                <w:szCs w:val="28"/>
              </w:rPr>
              <w:t>10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毛白菜面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白菜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油面筋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炒如意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豆芽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中椒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豆丝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番茄炒鸡蛋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茄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烧百叶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叶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炒长豇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豇豆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农家韭香焖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韭菜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蒜苗炒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肉丝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蒜苗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咖喱鸡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中椒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乡村小炒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尖椒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药芹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锅有机花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有机花菜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鱼香茄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茄子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蓝花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培根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洋葱木耳鸡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洋葱木耳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酱爆鸡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脯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胡萝卜木耳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脆皮鸡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翅根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椒肉丁炒年糕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鸭肉丁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年糕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虎皮蛋小肉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鹌鹑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猪肉末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豆煨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黄鸡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糖醋咕咾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丁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菠萝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cp:keywords/>
  <dc:language>en-US</dc:language>
  <cp:lastModifiedBy>Microsoft</cp:lastModifiedBy>
  <cp:lastPrinted>2017-09-22T08:19:00Z</cp:lastPrinted>
  <dcterms:modified xsi:type="dcterms:W3CDTF">2019-11-07T08:15:00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