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郑陆实验学校食堂第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  <w:lang w:val="en-US" w:eastAsia="zh-CN"/>
        </w:rPr>
        <w:t>周学生菜谱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4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土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葫芦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空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蒸鸦片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苋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虾皮紫菜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虾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带冬瓜片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肠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洋葱牛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块百叶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白菜咸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青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bly</cp:lastModifiedBy>
  <cp:lastPrinted>2019-09-16T07:32:00Z</cp:lastPrinted>
  <dcterms:modified xsi:type="dcterms:W3CDTF">2019-09-15T23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