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洛阳高级中学公开课记录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2"/>
        <w:gridCol w:w="1961"/>
        <w:gridCol w:w="1122"/>
        <w:gridCol w:w="891"/>
        <w:gridCol w:w="701"/>
        <w:gridCol w:w="1026"/>
        <w:gridCol w:w="202"/>
        <w:gridCol w:w="1879"/>
      </w:tblGrid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执教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韩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类遗传病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级公开课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教态优美，基本功扎实。本节课通过图片导入，从类型、病例，到预防进入现代科技的发展，以同一情境为主线贯穿整个课堂。实际的情境案例一方面激发学生学习兴趣，另一方面通过合理的设计问题，充分唤起学生的思维。让学生在解决问题的过程中将日常生活中的常识与新知联系，进一步加深知识的深度和广度。最后开展讨论总结，团队建构知识体系，使学生记忆牢固，理解深刻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议人签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韩丽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0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6:00Z</dcterms:created>
  <dc:creator>pc</dc:creator>
  <dc:description/>
  <dc:language>en-US</dc:language>
  <cp:lastModifiedBy>GYF</cp:lastModifiedBy>
  <dcterms:modified xsi:type="dcterms:W3CDTF">2019-11-06T08:16:45Z</dcterms:modified>
  <cp:revision>5</cp:revision>
  <dc:subject/>
  <dc:title>武进区教研活动公开课记录评价表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